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rFonts w:cs="Times New Roman" w:ascii="Times New Roman" w:hAnsi="Times New Roman"/>
          <w:sz w:val="26"/>
          <w:szCs w:val="26"/>
          <w:lang w:val="ru-RU"/>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rPr>
        <w:t>II</w:t>
      </w:r>
      <w:r>
        <w:rPr>
          <w:rFonts w:cs="Times New Roman" w:ascii="Times New Roman" w:hAnsi="Times New Roman"/>
          <w:sz w:val="26"/>
          <w:szCs w:val="26"/>
          <w:lang w:val="ru-RU"/>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ект (грант) № 126</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ГРАНТОПОЛУЧАТЕЛЬ:</w:t>
      </w:r>
    </w:p>
    <w:p>
      <w:pPr>
        <w:pStyle w:val="Normal"/>
        <w:spacing w:lineRule="auto" w:line="288" w:before="0" w:after="0"/>
        <w:jc w:val="center"/>
        <w:rPr/>
      </w:pPr>
      <w:r>
        <w:rPr>
          <w:rFonts w:cs="Times New Roman" w:ascii="Times New Roman" w:hAnsi="Times New Roman"/>
          <w:b/>
          <w:bCs/>
          <w:sz w:val="40"/>
          <w:szCs w:val="40"/>
          <w:lang w:val="ru-RU"/>
        </w:rPr>
        <w:t>Некоммерческое партнерство «Межрегиональная ассоциация мониторинга и статистики образования»</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ПРОЕКТА (ГРАНТА):</w:t>
      </w:r>
    </w:p>
    <w:p>
      <w:pPr>
        <w:pStyle w:val="Normal"/>
        <w:spacing w:lineRule="auto" w:line="288" w:before="0" w:after="0"/>
        <w:jc w:val="center"/>
        <w:rPr>
          <w:rFonts w:ascii="Times New Roman" w:hAnsi="Times New Roman" w:cs="Times New Roman"/>
          <w:bCs/>
          <w:sz w:val="40"/>
          <w:szCs w:val="40"/>
          <w:lang w:val="ru-RU"/>
        </w:rPr>
      </w:pPr>
      <w:r>
        <w:rPr>
          <w:rFonts w:cs="Times New Roman" w:ascii="Times New Roman" w:hAnsi="Times New Roman"/>
          <w:b/>
          <w:bCs/>
          <w:sz w:val="40"/>
          <w:szCs w:val="40"/>
          <w:lang w:val="ru-RU"/>
        </w:rPr>
        <w:t>«Направления взаимодействия вузов и работодателей в представления заинтересованных сторон»</w:t>
      </w:r>
    </w:p>
    <w:p>
      <w:pPr>
        <w:pStyle w:val="Normal"/>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г.Москва</w:t>
      </w:r>
    </w:p>
    <w:p>
      <w:pPr>
        <w:pStyle w:val="Normal"/>
        <w:jc w:val="center"/>
        <w:rPr/>
      </w:pPr>
      <w:r>
        <w:rPr>
          <w:rFonts w:cs="Times New Roman" w:ascii="Times New Roman" w:hAnsi="Times New Roman"/>
          <w:b/>
          <w:sz w:val="40"/>
          <w:szCs w:val="40"/>
          <w:lang w:val="ru-RU"/>
        </w:rPr>
        <w:t>Сентябрь 2009 г.</w: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Contents1"/>
        <w:tabs>
          <w:tab w:val="clear" w:pos="708"/>
          <w:tab w:val="right" w:pos="9344" w:leader="dot"/>
        </w:tabs>
        <w:spacing w:before="0" w:after="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sdt>
      <w:sdtPr>
        <w:docPartObj>
          <w:docPartGallery w:val="Table of Contents"/>
          <w:docPartUnique w:val="true"/>
        </w:docPartObj>
      </w:sdtPr>
      <w:sdtContent>
        <w:p>
          <w:pPr>
            <w:pStyle w:val="Contents1"/>
            <w:tabs>
              <w:tab w:val="clear" w:pos="708"/>
              <w:tab w:val="right" w:pos="9344" w:leader="dot"/>
            </w:tabs>
            <w:spacing w:lineRule="auto" w:line="312" w:before="240" w:after="240"/>
            <w:jc w:val="left"/>
            <w:rPr>
              <w:rFonts w:ascii="Times New Roman" w:hAnsi="Times New Roman" w:eastAsia="Times New Roman" w:cs="Times New Roman"/>
              <w:sz w:val="24"/>
              <w:szCs w:val="24"/>
              <w:lang w:val="ru-RU" w:eastAsia="en-US" w:bidi="ar-SA"/>
            </w:rPr>
          </w:pPr>
          <w:r>
            <w:fldChar w:fldCharType="begin"/>
          </w:r>
          <w:r>
            <w:rPr>
              <w:rStyle w:val="IndexLink"/>
              <w:sz w:val="24"/>
              <w:szCs w:val="24"/>
              <w:rFonts w:cs="Times New Roman" w:ascii="Times New Roman" w:hAnsi="Times New Roman"/>
              <w:lang w:val="ru-RU" w:eastAsia="en-US"/>
            </w:rPr>
            <w:instrText xml:space="preserve"> TOC \o "1-2" \h \z \u </w:instrText>
          </w:r>
          <w:r>
            <w:rPr>
              <w:rStyle w:val="IndexLink"/>
              <w:sz w:val="24"/>
              <w:szCs w:val="24"/>
              <w:rFonts w:cs="Times New Roman" w:ascii="Times New Roman" w:hAnsi="Times New Roman"/>
              <w:lang w:val="ru-RU" w:eastAsia="en-US"/>
            </w:rPr>
            <w:fldChar w:fldCharType="separate"/>
          </w:r>
          <w:hyperlink w:anchor="__RefHeading___Toc237287712">
            <w:r>
              <w:rPr>
                <w:rStyle w:val="IndexLink"/>
                <w:rFonts w:cs="Times New Roman" w:ascii="Times New Roman" w:hAnsi="Times New Roman"/>
                <w:sz w:val="24"/>
                <w:szCs w:val="24"/>
                <w:lang w:val="ru-RU" w:eastAsia="en-US"/>
              </w:rPr>
              <w:t>Введение</w:t>
            </w:r>
            <w:r>
              <w:rPr>
                <w:rStyle w:val="IndexLink"/>
                <w:rFonts w:cs="Times New Roman" w:ascii="Times New Roman" w:hAnsi="Times New Roman"/>
                <w:sz w:val="24"/>
                <w:szCs w:val="24"/>
                <w:lang w:val="en-US" w:eastAsia="en-US"/>
              </w:rPr>
              <w:tab/>
              <w:t>3</w:t>
            </w:r>
          </w:hyperlink>
        </w:p>
        <w:p>
          <w:pPr>
            <w:pStyle w:val="Contents1"/>
            <w:tabs>
              <w:tab w:val="clear" w:pos="708"/>
              <w:tab w:val="right" w:pos="9344" w:leader="dot"/>
            </w:tabs>
            <w:spacing w:lineRule="auto" w:line="312" w:before="240" w:after="240"/>
            <w:jc w:val="left"/>
            <w:rPr>
              <w:rFonts w:ascii="Times New Roman" w:hAnsi="Times New Roman" w:eastAsia="Times New Roman" w:cs="Times New Roman"/>
              <w:sz w:val="24"/>
              <w:szCs w:val="24"/>
              <w:lang w:val="ru-RU" w:eastAsia="en-US" w:bidi="ar-SA"/>
            </w:rPr>
          </w:pPr>
          <w:hyperlink w:anchor="__RefHeading___Toc237287713">
            <w:r>
              <w:rPr>
                <w:rStyle w:val="IndexLink"/>
                <w:rFonts w:cs="Times New Roman" w:ascii="Times New Roman" w:hAnsi="Times New Roman"/>
                <w:sz w:val="24"/>
                <w:szCs w:val="24"/>
                <w:lang w:val="ru-RU" w:eastAsia="en-US"/>
              </w:rPr>
              <w:t>Аналитическая записка по результатам проведения заочного экспертного фокус-обсуждения</w:t>
            </w:r>
            <w:r>
              <w:rPr>
                <w:rStyle w:val="IndexLink"/>
                <w:rFonts w:cs="Times New Roman" w:ascii="Times New Roman" w:hAnsi="Times New Roman"/>
                <w:sz w:val="24"/>
                <w:szCs w:val="24"/>
                <w:lang w:val="en-US" w:eastAsia="en-US"/>
              </w:rPr>
              <w:tab/>
              <w:t>4</w:t>
            </w:r>
          </w:hyperlink>
        </w:p>
        <w:p>
          <w:pPr>
            <w:pStyle w:val="Contents1"/>
            <w:tabs>
              <w:tab w:val="clear" w:pos="708"/>
              <w:tab w:val="right" w:pos="9344" w:leader="dot"/>
            </w:tabs>
            <w:spacing w:lineRule="auto" w:line="312" w:before="240" w:after="240"/>
            <w:jc w:val="left"/>
            <w:rPr>
              <w:rFonts w:ascii="Times New Roman" w:hAnsi="Times New Roman" w:eastAsia="Times New Roman" w:cs="Times New Roman"/>
              <w:sz w:val="24"/>
              <w:szCs w:val="24"/>
              <w:lang w:val="ru-RU" w:eastAsia="en-US" w:bidi="ar-SA"/>
            </w:rPr>
          </w:pPr>
          <w:hyperlink w:anchor="__RefHeading___Toc237287714">
            <w:r>
              <w:rPr>
                <w:rStyle w:val="IndexLink"/>
                <w:rFonts w:cs="Times New Roman" w:ascii="Times New Roman" w:hAnsi="Times New Roman"/>
                <w:sz w:val="24"/>
                <w:szCs w:val="24"/>
                <w:lang w:val="ru-RU" w:eastAsia="en-US"/>
              </w:rPr>
              <w:t>Позиции заинтересованных сторон в отношении перспективных направлений сотрудничества вузов и работодателей</w:t>
            </w:r>
            <w:r>
              <w:rPr>
                <w:rStyle w:val="IndexLink"/>
                <w:rFonts w:cs="Times New Roman" w:ascii="Times New Roman" w:hAnsi="Times New Roman"/>
                <w:sz w:val="24"/>
                <w:szCs w:val="24"/>
                <w:lang w:val="en-US" w:eastAsia="en-US"/>
              </w:rPr>
              <w:tab/>
              <w:t>30</w:t>
            </w:r>
          </w:hyperlink>
        </w:p>
        <w:p>
          <w:pPr>
            <w:pStyle w:val="Contents1"/>
            <w:tabs>
              <w:tab w:val="clear" w:pos="708"/>
              <w:tab w:val="right" w:pos="9344" w:leader="dot"/>
            </w:tabs>
            <w:spacing w:lineRule="auto" w:line="312" w:before="240" w:after="240"/>
            <w:jc w:val="left"/>
            <w:rPr>
              <w:rFonts w:ascii="Times New Roman" w:hAnsi="Times New Roman" w:eastAsia="Times New Roman" w:cs="Times New Roman"/>
              <w:sz w:val="24"/>
              <w:szCs w:val="24"/>
              <w:lang w:val="ru-RU" w:eastAsia="en-US" w:bidi="ar-SA"/>
            </w:rPr>
          </w:pPr>
          <w:hyperlink w:anchor="__RefHeading___Toc237287715">
            <w:r>
              <w:rPr>
                <w:rStyle w:val="IndexLink"/>
                <w:rFonts w:cs="Times New Roman" w:ascii="Times New Roman" w:hAnsi="Times New Roman"/>
                <w:sz w:val="24"/>
                <w:szCs w:val="24"/>
                <w:lang w:val="ru-RU" w:eastAsia="en-US"/>
              </w:rPr>
              <w:t>Приложение 1. Первичные результаты проведения заочного экспертного фокус-обсуждения</w:t>
            </w:r>
            <w:r>
              <w:rPr>
                <w:rStyle w:val="IndexLink"/>
                <w:rFonts w:cs="Times New Roman" w:ascii="Times New Roman" w:hAnsi="Times New Roman"/>
                <w:sz w:val="24"/>
                <w:szCs w:val="24"/>
                <w:lang w:val="en-US" w:eastAsia="en-US"/>
              </w:rPr>
              <w:tab/>
              <w:t>4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12" w:before="240" w:after="240"/>
        <w:jc w:val="left"/>
        <w:rPr>
          <w:rFonts w:ascii="Times New Roman" w:hAnsi="Times New Roman" w:eastAsia="Times New Roman" w:cs="Times New Roman"/>
          <w:bCs/>
          <w:sz w:val="24"/>
          <w:szCs w:val="24"/>
          <w:lang w:val="ru-RU" w:eastAsia="en-US" w:bidi="ar-SA"/>
        </w:rPr>
      </w:pPr>
      <w:r>
        <w:rPr>
          <w:rFonts w:eastAsia="Times New Roman" w:cs="Times New Roman" w:ascii="Times New Roman" w:hAnsi="Times New Roman"/>
          <w:bCs/>
          <w:sz w:val="24"/>
          <w:szCs w:val="24"/>
          <w:lang w:val="ru-RU" w:eastAsia="en-US" w:bidi="ar-SA"/>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rFonts w:ascii="Times New Roman" w:hAnsi="Times New Roman" w:cs="Times New Roman"/>
          <w:sz w:val="24"/>
          <w:szCs w:val="24"/>
          <w:lang w:val="ru-RU"/>
        </w:rPr>
      </w:pPr>
      <w:bookmarkStart w:id="0" w:name="__RefHeading___Toc237287712"/>
      <w:r>
        <w:rPr>
          <w:rFonts w:cs="Times New Roman" w:ascii="Times New Roman" w:hAnsi="Times New Roman"/>
          <w:sz w:val="24"/>
          <w:szCs w:val="24"/>
          <w:lang w:val="ru-RU"/>
        </w:rPr>
        <w:t>Введение</w:t>
      </w:r>
      <w:bookmarkEnd w:id="0"/>
      <w:r>
        <w:rPr>
          <w:rFonts w:cs="Times New Roman" w:ascii="Times New Roman" w:hAnsi="Times New Roman"/>
          <w:sz w:val="24"/>
          <w:szCs w:val="24"/>
          <w:lang w:val="ru-RU"/>
        </w:rPr>
        <w:t xml:space="preserve"> </w:t>
      </w:r>
    </w:p>
    <w:p>
      <w:pPr>
        <w:pStyle w:val="Normal"/>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rPr/>
      </w:pPr>
      <w:r>
        <w:rPr>
          <w:rFonts w:cs="Times New Roman" w:ascii="Times New Roman" w:hAnsi="Times New Roman"/>
          <w:sz w:val="24"/>
          <w:szCs w:val="24"/>
          <w:lang w:val="ru-RU"/>
        </w:rPr>
        <w:t>В рамках 3 реализации проекта «Направления взаимодействия вузов и работодателей в представления заинтересованных сторон» был проделан следующий объем работ:</w:t>
      </w:r>
    </w:p>
    <w:p>
      <w:pPr>
        <w:pStyle w:val="Normal"/>
        <w:spacing w:lineRule="auto" w:line="360" w:before="0" w:after="0"/>
        <w:ind w:left="708" w:hanging="0"/>
        <w:rPr/>
      </w:pPr>
      <w:r>
        <w:rPr>
          <w:rFonts w:cs="Times New Roman" w:ascii="Times New Roman" w:hAnsi="Times New Roman"/>
          <w:sz w:val="24"/>
          <w:szCs w:val="24"/>
          <w:lang w:val="ru-RU"/>
        </w:rPr>
        <w:t>1. Проведено заочное фокус-обсуждение, в рамках которого экспертам были предложены для уточнения позиций и комментирования, прежде всего, с учетом изменений ситуации, вызванных экономическим кризисом:</w:t>
      </w:r>
    </w:p>
    <w:p>
      <w:pPr>
        <w:pStyle w:val="Normal"/>
        <w:numPr>
          <w:ilvl w:val="0"/>
          <w:numId w:val="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проблемного поля взаимодействия работодателей и вузов, выявленная в результате анализа интервью представителей сторон, заинтересованных в развитии взаимодействия бизнеса и вузов, проведенных в 2008 году;</w:t>
      </w:r>
    </w:p>
    <w:p>
      <w:pPr>
        <w:pStyle w:val="Normal"/>
        <w:numPr>
          <w:ilvl w:val="0"/>
          <w:numId w:val="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енные сюжеты взаимодействия работодателей и вузов и сопряженные с ними проблемы, выявленные в ходе анализа вышеуказанных интервью;</w:t>
      </w:r>
    </w:p>
    <w:p>
      <w:pPr>
        <w:pStyle w:val="Normal"/>
        <w:numPr>
          <w:ilvl w:val="0"/>
          <w:numId w:val="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сональные высказывания и позиции экспертов (цитаты из интервью), связанные с сюжетами и проблемами взаимодействия работодателей и вузов.</w:t>
      </w:r>
    </w:p>
    <w:p>
      <w:pPr>
        <w:pStyle w:val="Normal"/>
        <w:spacing w:lineRule="auto" w:line="360" w:before="0" w:after="0"/>
        <w:ind w:left="708" w:hanging="0"/>
        <w:rPr/>
      </w:pPr>
      <w:r>
        <w:rPr>
          <w:rFonts w:cs="Times New Roman" w:ascii="Times New Roman" w:hAnsi="Times New Roman"/>
          <w:sz w:val="24"/>
          <w:szCs w:val="24"/>
          <w:lang w:val="ru-RU"/>
        </w:rPr>
        <w:t xml:space="preserve">Всего получены мнения 20 экспертов. </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2. Проанализированы результаты заочного экспертного фокус-обсуждения, в результате чего выявлен спектр экспертных мнений по проблемам взаимодействия работодателей и вузов, определена их структура и факторы, характеризующие ситуацию, установлены взаимосвязи между ними.</w:t>
      </w:r>
    </w:p>
    <w:p>
      <w:pPr>
        <w:pStyle w:val="Normal"/>
        <w:spacing w:lineRule="auto" w:line="36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3. На основе проведенного анализа подготовлены тематические статьи о перспективных направлениях сотрудничества вузов и работодателей в представлениях заинтересованных сторо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одготовленный материал является основой справочно-дискуссионного электронного ресурса о проблемах взаимодействия вузов и работодателей (Интернет-глоссария), содержащего позиции заинтересованных сторон о ключевых проблемах развития сферы высшего 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rFonts w:ascii="Times New Roman" w:hAnsi="Times New Roman" w:cs="Times New Roman"/>
          <w:sz w:val="24"/>
          <w:szCs w:val="24"/>
          <w:lang w:val="ru-RU"/>
        </w:rPr>
      </w:pPr>
      <w:bookmarkStart w:id="1" w:name="__RefHeading___Toc237287713"/>
      <w:bookmarkEnd w:id="1"/>
      <w:r>
        <w:rPr>
          <w:rFonts w:cs="Times New Roman" w:ascii="Times New Roman" w:hAnsi="Times New Roman"/>
          <w:sz w:val="24"/>
          <w:szCs w:val="24"/>
          <w:lang w:val="ru-RU"/>
        </w:rPr>
        <w:t>Аналитическая записка по результатам проведения заочного экспертного фокус-обсуждения</w:t>
      </w:r>
    </w:p>
    <w:p>
      <w:pPr>
        <w:pStyle w:val="Normal"/>
        <w:spacing w:lineRule="auto" w:line="360" w:before="0" w:after="0"/>
        <w:rPr/>
      </w:pPr>
      <w:r>
        <w:rPr>
          <w:rFonts w:cs="Times New Roman" w:ascii="Times New Roman" w:hAnsi="Times New Roman"/>
          <w:sz w:val="24"/>
          <w:szCs w:val="24"/>
          <w:lang w:val="ru-RU"/>
        </w:rPr>
        <w:tab/>
        <w:t>В рамках заочного фокус-обсуждения были выявлены и уточнены позиции представителей заинтересованных сторон (органов власти, работодателей, экспертного сообщества, общественных организаций) по ключевым проблемам взаимодействия работодателей и вузов, в том числе в связи с новыми вызовами, обусловленными финансовым кризисом (Приложение 1).</w:t>
      </w:r>
    </w:p>
    <w:p>
      <w:pPr>
        <w:pStyle w:val="Normal"/>
        <w:spacing w:lineRule="auto" w:line="360" w:before="0" w:after="0"/>
        <w:rPr/>
      </w:pPr>
      <w:r>
        <w:rPr>
          <w:rFonts w:cs="Times New Roman" w:ascii="Times New Roman" w:hAnsi="Times New Roman"/>
          <w:sz w:val="24"/>
          <w:szCs w:val="24"/>
          <w:lang w:val="ru-RU"/>
        </w:rPr>
        <w:tab/>
        <w:t>Анализ полученной информации позволил графически отобразить ситуацию взаимодействия работодателей и вузов в представлениях заинтересованных сторо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ложенная модель представляет вуз как открытую систему, деятельность в рамках которой зависит как от внутренних, так и от внешних условий. Открытая система предполагает, что существуют взаимодействия между организацией и окружающей средой, которая включает то, что окружает организацию и каким-либо образом влияет на нее. В рамках предложенной модели окружающая вуз среда представлена комплексом структур и условий, так или иначе регулирующих взаимодействия вуза с работодателями. Взаимодействие между вузом и окружением в контексте взаимодействия с работодателями получило выражение в виде </w:t>
      </w:r>
      <w:r>
        <w:rPr>
          <w:rFonts w:cs="Times New Roman" w:ascii="Times New Roman" w:hAnsi="Times New Roman"/>
          <w:i/>
          <w:sz w:val="24"/>
          <w:szCs w:val="24"/>
          <w:lang w:val="ru-RU"/>
        </w:rPr>
        <w:t>«входа»</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выхода»,</w:t>
      </w:r>
      <w:r>
        <w:rPr>
          <w:rFonts w:cs="Times New Roman" w:ascii="Times New Roman" w:hAnsi="Times New Roman"/>
          <w:sz w:val="24"/>
          <w:szCs w:val="24"/>
          <w:lang w:val="ru-RU"/>
        </w:rPr>
        <w:t xml:space="preserve"> как в классической системной модел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общем случае вуз имеет «вход» по отношению к окружающей среде в форме информации, учащихся, нормативных документов и пр. К «выходу» относятся как материальные формы, так и идеи, которые производит организация. Применительно к вузу это могут быть выпускники, научные разработки, информация и п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Усовершенствовать эту модель применительно к деятельности вуза позволяет обращение к процессному подходу, отраженному в международных стандартах управления качеством</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В модели системы менеджмента качества, основанной на процессном подходе, на входе стоят </w:t>
      </w:r>
      <w:r>
        <w:rPr>
          <w:rFonts w:cs="Times New Roman" w:ascii="Times New Roman" w:hAnsi="Times New Roman"/>
          <w:i/>
          <w:sz w:val="24"/>
          <w:szCs w:val="24"/>
          <w:lang w:val="ru-RU"/>
        </w:rPr>
        <w:t>требования</w:t>
      </w:r>
      <w:r>
        <w:rPr>
          <w:rFonts w:cs="Times New Roman" w:ascii="Times New Roman" w:hAnsi="Times New Roman"/>
          <w:sz w:val="24"/>
          <w:szCs w:val="24"/>
          <w:lang w:val="ru-RU"/>
        </w:rPr>
        <w:t xml:space="preserve"> потребителей и других заинтересованных сторон, а на выходе организации — </w:t>
      </w:r>
      <w:r>
        <w:rPr>
          <w:rFonts w:cs="Times New Roman" w:ascii="Times New Roman" w:hAnsi="Times New Roman"/>
          <w:i/>
          <w:sz w:val="24"/>
          <w:szCs w:val="24"/>
          <w:lang w:val="ru-RU"/>
        </w:rPr>
        <w:t>удовлетворенность</w:t>
      </w:r>
      <w:r>
        <w:rPr>
          <w:rFonts w:cs="Times New Roman" w:ascii="Times New Roman" w:hAnsi="Times New Roman"/>
          <w:sz w:val="24"/>
          <w:szCs w:val="24"/>
          <w:lang w:val="ru-RU"/>
        </w:rPr>
        <w:t xml:space="preserve"> этих сторон. Поскольку вуз занимается различными видами деятельности, в том числе исследованиями, процессный подход мы будем рассматривать, прежде всего, применительно к процессу подготовки специалистов. Спроецировав модель процессного подхода на вуз, мы получили следующую концепцию: на входе – требования заинтересованных сторон (в нашем случае, работодателей). Далее следует «черный ящик» — </w:t>
      </w:r>
      <w:r>
        <w:rPr>
          <w:rFonts w:cs="Times New Roman" w:ascii="Times New Roman" w:hAnsi="Times New Roman"/>
          <w:i/>
          <w:sz w:val="24"/>
          <w:szCs w:val="24"/>
          <w:lang w:val="ru-RU"/>
        </w:rPr>
        <w:t>процесс</w:t>
      </w:r>
      <w:r>
        <w:rPr>
          <w:rFonts w:cs="Times New Roman" w:ascii="Times New Roman" w:hAnsi="Times New Roman"/>
          <w:sz w:val="24"/>
          <w:szCs w:val="24"/>
          <w:lang w:val="ru-RU"/>
        </w:rPr>
        <w:t xml:space="preserve">, в рамках которого вуз, располагающий </w:t>
      </w:r>
      <w:r>
        <w:rPr>
          <w:rFonts w:cs="Times New Roman" w:ascii="Times New Roman" w:hAnsi="Times New Roman"/>
          <w:i/>
          <w:sz w:val="24"/>
          <w:szCs w:val="24"/>
          <w:lang w:val="ru-RU"/>
        </w:rPr>
        <w:t>ресурсами</w:t>
      </w:r>
      <w:r>
        <w:rPr>
          <w:rFonts w:cs="Times New Roman" w:ascii="Times New Roman" w:hAnsi="Times New Roman"/>
          <w:sz w:val="24"/>
          <w:szCs w:val="24"/>
          <w:lang w:val="ru-RU"/>
        </w:rPr>
        <w:t xml:space="preserve">, преобразует входные требования, в конечный продукт. </w:t>
      </w:r>
    </w:p>
    <w:p>
      <w:pPr>
        <w:pStyle w:val="Normal"/>
        <w:spacing w:lineRule="auto" w:line="360" w:before="0" w:after="0"/>
        <w:ind w:firstLine="708"/>
        <w:rPr/>
      </w:pPr>
      <w:r>
        <w:rPr>
          <w:rFonts w:cs="Times New Roman" w:ascii="Times New Roman" w:hAnsi="Times New Roman"/>
          <w:sz w:val="24"/>
          <w:szCs w:val="24"/>
          <w:lang w:val="ru-RU"/>
        </w:rPr>
        <w:t xml:space="preserve">Согласно теории менеджмента качества, для того, чтобы обеспечить высокое качество выхода, необходимо обеспечить высокое качество входа и процесса. Так, для подготовки высококвалифицированного специалиста и удовлетворения тем самым требований работодателей, необходимы достаточные кадровые, материально-технические и информационно-методические ресурсы. Кроме того, очевидно, что качество «продукта» вуза во многом зависит от качества студентов.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резные определения того, что именно «производит» вуз: знания, специалистов, дипломы и т.п. Каждая из этих точек зрения имеет основания, и в научной литературе все они получили соответствующую интерпретацию. Так, согласно теории человеческого капитала, в процессе обучения в вузе человек повышает свою производительную способность, накапливает определенные знания и навыки, которые впоследствии повышают его стоимость на рынке труда. Разделяют общие (широко применимые) и специфические (применимые в конкретной организации, на конкретном рабочем месте) знания и навыки. Считается, что вуз в большей степени отвечает за общие, а опыт работы – за специфические знания и навыки.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Теория сигналов утверждает, что диплом вуза служит «сигналом» работодателю о том, что претендент на рабочее место его достоин, ибо смог выдержать вступительные экзамены и несколько лет обучения. Диплом рассматривается как косвенный признак производительности работника.</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сходя из теории социальных сетей, обучение в вузе позволяет обзавестись связями, которые обеспечат возможности дальнейшей карьеры.</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Базовая предпосылка, на которую опираются перечисленные выше подходы, интерпретирует вуз как канал социальной мобильности, т.е. перемещения из одного социального слоя в другой. Как своеобразный лифт вуз способен поднять человека выше на один или несколько «социальных этажей» – именно эта его особенность обеспечивает столь высокую привлекательность высшего образования в России.</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назначением процессного подхода является повышение результативности функционирования организации, применительно к вузу это означает повышение результативности выхода процесса, а именно повышение удовлетворённости заинтересованных сторон (работодателей) результатами деятельности вуза, выражающейся в спросе на их выпускников и предоставлении им возможностей социальной мобильности. Таким образом, широко распространенную низкую удовлетворенность работодателей уровнем подготовки специалистов можно интерпретировать как проблему, связанную с получением и преобразованием вузом требований работодателей к деятельности вуза и будущим сотрудникам.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ой аспект модели – </w:t>
      </w:r>
      <w:r>
        <w:rPr>
          <w:rFonts w:cs="Times New Roman" w:ascii="Times New Roman" w:hAnsi="Times New Roman"/>
          <w:i/>
          <w:sz w:val="24"/>
          <w:szCs w:val="24"/>
          <w:lang w:val="ru-RU"/>
        </w:rPr>
        <w:t>обратная связь</w:t>
      </w:r>
      <w:r>
        <w:rPr>
          <w:rFonts w:cs="Times New Roman" w:ascii="Times New Roman" w:hAnsi="Times New Roman"/>
          <w:sz w:val="24"/>
          <w:szCs w:val="24"/>
          <w:lang w:val="ru-RU"/>
        </w:rPr>
        <w:t xml:space="preserve">, которая предполагает, что организация постоянно адаптируется к требованиям и изменениям окружающей среды в результате получения новой информации. Например, вуз сравнивает свою деятельность с требованиями заинтересованных сторон с тем, чтобы определить новый курс действий. Система образования объективно испытывает давление среды в разных формах, при этом реагируя и отвечая на воздействия. Это же касается и отдельных областей ее деятельности: в нашем случае, взаимодействия с работодателями.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едложенная модель открывает возможности для анализа информации, полученной в рамках экспертного фокус-обсуждения проблем взаимодействия работодателей и вуз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Обратимся к основным источникам таких воздействий и представлениям заинтересованных сторон о вариантах реакции на них, как наличных, так и возможных. При этом необходимо учитывать, что указанную реакцию (отзывы) следует понимать, а, следовательно, и анализировать в двух смыслах:</w:t>
      </w:r>
    </w:p>
    <w:p>
      <w:pPr>
        <w:pStyle w:val="Normal"/>
        <w:numPr>
          <w:ilvl w:val="0"/>
          <w:numId w:val="9"/>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ответ – действие» или «ответ – мера». В качестве примера здесь можно привести открытие гуманитарных специальностей в технических вузах как способ перейти в разряд университетов, а также получить дополнительный источник заработка;</w:t>
      </w:r>
    </w:p>
    <w:p>
      <w:pPr>
        <w:pStyle w:val="Normal"/>
        <w:numPr>
          <w:ilvl w:val="0"/>
          <w:numId w:val="9"/>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ответ – конечный продукт» (А.А. Овсянников). Для вышеуказанного примера таким конечным продуктом можно считать перепроизводство специалистов с невысоким качеством подготовки.</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Рассмотрим элементы поля деятельности вузов, наиболее важные с точки зрения их воздействия на взаимодействие вузов с работодателями.</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реализации проекта были подтверждены выдвинутые гипотезы о </w:t>
      </w:r>
      <w:r>
        <w:rPr>
          <w:rFonts w:cs="Times New Roman" w:ascii="Times New Roman" w:hAnsi="Times New Roman"/>
          <w:sz w:val="24"/>
          <w:szCs w:val="24"/>
          <w:u w:val="single"/>
          <w:lang w:val="ru-RU"/>
        </w:rPr>
        <w:t>трудностях во взаимодействии заинтересованных сторон</w:t>
      </w:r>
      <w:r>
        <w:rPr>
          <w:rFonts w:cs="Times New Roman" w:ascii="Times New Roman" w:hAnsi="Times New Roman"/>
          <w:sz w:val="24"/>
          <w:szCs w:val="24"/>
          <w:lang w:val="ru-RU"/>
        </w:rPr>
        <w:t xml:space="preserve">, а именно: замкнутость, изолированность, несогласованность их действий, отсутствие «общего языка», выраженные понятийные различия на уровне определения проблем, а также слабое внимание при определении своих позиций к действиям других игроков создают дополнительные серьезные препятствия для эффективного сотрудничеств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Серьезная проблема – это отсутствие того, что называется «общим языком». Высшая школа рассуждает в своих терминах, в терминах развития системы высшего образования или конкретного вуза, бизнес рассуждает в терминах потребности в определённых квалификациях тех работников, которые выходят из стен этого университета. Это разные задачи, и, соответственно, это разное понимание того, чего нужно.</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240" w:after="0"/>
              <w:jc w:val="left"/>
              <w:rPr/>
            </w:pPr>
            <w:r>
              <w:rPr>
                <w:rFonts w:cs="Times New Roman" w:ascii="Times New Roman" w:hAnsi="Times New Roman"/>
                <w:i/>
                <w:sz w:val="24"/>
                <w:szCs w:val="24"/>
                <w:lang w:val="ru-RU"/>
              </w:rPr>
              <w:t>Хотя за последние два – три года наметилась положительная тенденция, до сих пор вузы и работодатели говорят на разных языках. Работодатели не довольны качеством выпускников, которые к ним приходят. Прежде всего, потому, что они не обладают полным объемом необходимых профессиональных знаний. Второе, они не обладают знаниями об управлении современным производством, современными технологиями и еще ряд других вещей. Кроме того, у них мало практических навыков. Вузы это не признают. Вузы говорят, что наши выпускники – хорошие.</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24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ладельцы фирм, наемные рабочие и вузы – мы по-разному смотрим на одни и те же задачи. Преподавательский подход – это одно, а те, кто работает, даже если закончил этот же факультет, они смотрят уже глазами практика и бизнесмена. В итоге – сильный разрыв.</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Во взаимодействии бизнеса и вузов заметно наследие старой советской системы с узкой подготовкой и обязательным распределением выпускников – распределения нет, но узкая подготовка осталась вместе с теми вопросами, которые она поднимает в условиях рыночной экономики. </w:t>
      </w:r>
    </w:p>
    <w:p>
      <w:pPr>
        <w:pStyle w:val="Heading2"/>
        <w:spacing w:lineRule="auto" w:line="360"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rPr>
          <w:rFonts w:ascii="Times New Roman" w:hAnsi="Times New Roman" w:cs="Times New Roman"/>
          <w:b/>
          <w:b/>
          <w:bCs/>
          <w:i/>
          <w:i/>
          <w:iCs/>
          <w:sz w:val="24"/>
          <w:lang w:val="ru-RU"/>
        </w:rPr>
      </w:pPr>
      <w:r>
        <w:rPr>
          <w:rFonts w:cs="Times New Roman" w:ascii="Times New Roman" w:hAnsi="Times New Roman"/>
          <w:b/>
          <w:bCs/>
          <w:i/>
          <w:iCs/>
          <w:sz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 многих вопросах взаимодействия с вузами имеют место «камни преткновения», и прийти к единому, обоюдовыгодному результату достаточно сложно. Во многом эти вещи касаются того советского сознания, которое осталось, но даже у тех, кто получил образование или дополнительное образование уже в постсоветское время, это есть, и с ним достаточно тяжело иметь дело.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lang w:val="ru-RU"/>
        </w:rPr>
        <w:t xml:space="preserve">Сохранилось желание работодателей получить «готового» специалиста, а вузы ориентированы на подготовку специалиста, </w:t>
      </w:r>
      <w:r>
        <w:rPr>
          <w:rFonts w:cs="Times New Roman" w:ascii="Times New Roman" w:hAnsi="Times New Roman"/>
          <w:sz w:val="24"/>
          <w:szCs w:val="24"/>
          <w:lang w:val="ru-RU"/>
        </w:rPr>
        <w:t>который всю свою жизнь будет работать по полученной в вузе специальности.</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Бизнесу нужны готовые высококвалифицированные специалисты с опытом работы, причём без затрат на их обучение.</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 этом высшее образование в рыночной экономике обладает значительно более высокой степенью автономности от бизнеса, развивается по собственным законам и нацелено на формирование общих компетенций, к которым работодатели добавляют необходимые на конкретном рабочем месте специфические компетенции. Таким образом, важно для каждой из сторон обеспечить возможности полноценного развития, а также наладить диалог между ни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Низкая активность взаимодействия системы образования с основными сторонами, заинтересованными в результатах ее работы</w:t>
      </w:r>
      <w:r>
        <w:rPr>
          <w:rFonts w:cs="Times New Roman" w:ascii="Times New Roman" w:hAnsi="Times New Roman"/>
          <w:sz w:val="24"/>
          <w:szCs w:val="24"/>
          <w:lang w:val="ru-RU"/>
        </w:rPr>
        <w:t>, часто описывается еще более жестко – как оторванность работы высшей школы от реальных требований экономики. Указанная проблема является следствием того, что определенный период времени российские вузы были вынуждены выстраивать стратегии своего развития, ориентируясь исключительно на свои внутренние потребности, т.к. с внешними ограничениями они долгое время не сталкивались. Итогом этого стало то, что российские вузы зачастую сами стремятся изолировать себя от происходящих вокруг изменений, что отрицательно сказывается на их способности к ним адаптироваться, и, тем более, их предвосхищать. Деятельность российских вузов зачастую организована таким образом, что они сами ставят перед собой задачи, т.е. формулирует требования к подготовке специалистов. По словам министра образования и науки России А.А.Фурсенко, «во многих случаях причиной проблем системы образования является ее закрытость. Система сама себе ставит задачи, потом сама себя проверяет на то, хорошо или плохо она эти задачи выполняет. Но образование ориентировано на внешний запрос». Не удивительно, что потом работодатели, чьи требования не берутся в расчет, этой подготовкой не удовлетворе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ез прицела на работодателя плохо получается, хотя точный прицел на работодателя, на мой взгляд, тоже не возможен. Представьте, технологии сейчас быстро меняются. Вот сейчас, осенью человек будет поступать в вуз, и уже на первом курсе проходить какие-то предметы, а к работе он приступит через 5-6 лет. Можно сейчас предугадать? Конечно, нельзя. Да и не нужно. </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При этом представители различных заинтересованных сторон констатируют затрудненность </w:t>
      </w:r>
      <w:r>
        <w:rPr>
          <w:rFonts w:cs="Times New Roman" w:ascii="Times New Roman" w:hAnsi="Times New Roman"/>
          <w:sz w:val="24"/>
          <w:szCs w:val="24"/>
          <w:u w:val="single"/>
          <w:lang w:val="ru-RU"/>
        </w:rPr>
        <w:t>формирования требований (сигналов) вузам со стороны работодателей</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Работодатели не могут внятно сформулировать, какие специалисты им нужны.</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Мы часто слышим от образования: «Вы только скажите, чему учить…». Да не может бизнесмен сказать, чему учить. Четко могу сказать, что это тупиковый участок. Только сейчас бизнес начинает осознавать, что знаний не хватает. Это серьезная проблема: нет профессионалов, которые в состоянии оценить перспективы развития какие специалисты нужны, и чему вообще надо учить, нет специалистов по развитию.</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Стремление к закрытости порождает отрицательные последствия для самих вузов, ограничивая приток талантливой молодежи, блокируя возможности развития вузов как центров образования, науки, инноваций. В результате внутривузовских процессов трансформируется сам смысл работы системы подготовки кадров, что приводит к ее стагнации, </w:t>
      </w:r>
      <w:r>
        <w:rPr>
          <w:rFonts w:cs="Times New Roman" w:ascii="Times New Roman" w:hAnsi="Times New Roman"/>
          <w:sz w:val="24"/>
          <w:szCs w:val="24"/>
          <w:u w:val="single"/>
          <w:lang w:val="ru-RU"/>
        </w:rPr>
        <w:t>низкому уровню конкурентоспособности российских вузов</w:t>
      </w:r>
      <w:r>
        <w:rPr>
          <w:rFonts w:cs="Times New Roman" w:ascii="Times New Roman" w:hAnsi="Times New Roman"/>
          <w:sz w:val="24"/>
          <w:szCs w:val="24"/>
          <w:lang w:val="ru-RU"/>
        </w:rPr>
        <w:t xml:space="preserve"> и дальнейшему ухудшению относительного их положения на глобальном образовательном рынк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Чем дальше, тем больше лучшим российским вузам придется конкурировать на международном рынке — и за студентов, и за преподавателей.</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ногие проблемы – проблемы будущих периодов. Например, низкий уровень конкурентоспособности российских вузов – пока они конкурируют только между собой. Вузов, которые конкурируют на глобальном образовательном пространстве, у нас нет. </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изкий уровень конкурентоспособности связан не с содержанием образования, а с его структурой. Я не могу сказать, что у нас плохие материалы или преподаватели. Просто исторически так сложилось, что наши вузы меньше остальных готовят студентов к бизнесу, к работе, к профессиональному развитию. У нас в вузах остается подход: «дали – разжуй, перевари и забудь». Образование, с которым приезжают ребята из вузов Европы или США, отличается способностью сразу приложить свои знания в работе – в построении дальнейшего профессионального развития. Понятно, что образование не должно быть нацелено на подготовку к конкретному рабочему месту, но у нас совсем нет  этого элемента, и это недостаток системы.</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то же время, эксперты указывают на то, что нельзя требовать от вузов полной открытости. </w:t>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Замкнутость характерна для всех вузов, не только в России – такая самодостаточность. Университет – особая корпорация со времен своего создания – эта замкнутость воспроизводится. По идее бизнес заинтересован в том, чтобы разомкнуть эту систему, и общество в целом тоже.</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ажно также и то, что в распоряжении вузов часто не оказывается ресурсов, необходимых для заметных изменений. Это особенно значимо в контексте теоретической интерпретации проблемы. Следуя теории организаций, каждая структура стремится замкнуть доступ к своим ресурсам, монополизировать сферу своего влияния. Работодатели зависят от вузов как от поставщиков - они стремятся «раскрыть» вузовскую систему, ориентировать ее на свои нужды. Вузы понимают свое привилегированное положение, с одной стороны, - стараются «выжать» максимум из работодателей, как показали наши интервью, с другой стороны, стремятся сохранить свои ресурсы, а именно студентов и выпускников. Финансирование вузов зависит а) от числа студентов - вузам выгодно долго учить (переход из бакалавриата в магистратуру без «захода» на рынок труда), а также б) от успешных исследовательских проектов, для которых нужна дешевая, квалифицированная и управляемая рабочая сила – магистры и аспиранты. Отсюда естественное противостояние интересов. Это, однако, не противоречит идее нахождения возможностей для их сотрудничества: точки для соприкосновения и взаимодействия есть у всех участников процесса.</w:t>
      </w:r>
    </w:p>
    <w:p>
      <w:pPr>
        <w:pStyle w:val="Normal"/>
        <w:spacing w:lineRule="auto" w:line="360" w:before="0" w:after="0"/>
        <w:ind w:firstLine="708"/>
        <w:rPr/>
      </w:pPr>
      <w:r>
        <w:rPr>
          <w:rFonts w:cs="Times New Roman" w:ascii="Times New Roman" w:hAnsi="Times New Roman"/>
          <w:sz w:val="24"/>
          <w:szCs w:val="24"/>
          <w:lang w:val="ru-RU"/>
        </w:rPr>
        <w:t xml:space="preserve">Следствием закрытости вузов и их низкой активности во взаимодействии с работодателями является </w:t>
      </w:r>
      <w:r>
        <w:rPr>
          <w:rFonts w:cs="Times New Roman" w:ascii="Times New Roman" w:hAnsi="Times New Roman"/>
          <w:sz w:val="24"/>
          <w:szCs w:val="24"/>
          <w:u w:val="single"/>
          <w:lang w:val="ru-RU"/>
        </w:rPr>
        <w:t>слабая ориентация вузов на формирование наиболее актуальных компетенций выпускников</w:t>
      </w:r>
      <w:r>
        <w:rPr>
          <w:rFonts w:cs="Times New Roman" w:ascii="Times New Roman" w:hAnsi="Times New Roman"/>
          <w:sz w:val="24"/>
          <w:szCs w:val="24"/>
          <w:lang w:val="ru-RU"/>
        </w:rPr>
        <w:t>. Современный подход к управлению человеческими ресурсами предлагает считать основной единицей анализа компетенции – знания и навыки, качества, особенности поведения работника. Для каждой позиции в организации предполагается свой набор обязательных компетенций, который стать инструментом формирования требований к содержанию вузовской подготовки  и использоваться для налаживания диалога между бизнесом и вузами.</w:t>
      </w:r>
    </w:p>
    <w:p>
      <w:pPr>
        <w:pStyle w:val="Normal"/>
        <w:spacing w:lineRule="auto" w:line="360" w:before="0" w:after="0"/>
        <w:ind w:firstLine="709"/>
        <w:rPr/>
      </w:pPr>
      <w:r>
        <w:rPr>
          <w:rFonts w:cs="Times New Roman" w:ascii="Times New Roman" w:hAnsi="Times New Roman"/>
          <w:sz w:val="24"/>
          <w:szCs w:val="24"/>
          <w:lang w:val="ru-RU"/>
        </w:rPr>
        <w:t>Разделяют общие (широко применимые – например, знание иностранных языков, умение строить и применять математические модели) и специфические (применимые в конкретной организации, на конкретном рабочем месте – например, умение использовать специальное программное обеспечение, применяемое в данной компании) компетен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к говорилось ранее, в современном мире высшее образование нацелено на формирование общих компетенций. Однако именно их выраженный дефицит у выпускников российских вузов отмечают многие эксперты. Это и неумение готовить документы и выступать публично, и неспособность применять свои знания для решения практических задач, и плохое владение языками т.п.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узы дальше слов «учебная программа» не идут. Опросите работодателей, какой выпускник им нужен, с какими компетенциями. Нам нужен выпускник с грамотной речью и т.д. Нет, говорят вузы, это не наше. Приходится доучивать. Насколько это эффективно? Пока другого пути мы просто не видим, и экономически это довольно-таки тяжело. (Май, 2008)</w:t>
            </w:r>
          </w:p>
        </w:tc>
      </w:tr>
      <w:tr>
        <w:trPr>
          <w:trHeight w:val="17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24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узы не дают многих общих навыков и знаний. Их приходится добирать самим. Но сейчас из-за дефицита кадров на рынке труда студентов расслабились и часто приходят с неудовлетворительным знанием языка – даже из ведущих вузов. Притом, что эти знания должны формироваться еще в школе. Сейчас разве что 1 из 10 приходящих на собеседование хорошо владеет языком, тогда как мы учили его с трех лет, понимая, что иначе не пробьешься. Получается, что и вузы, и сами студенты не стараются решить эту проблему. (Май, 2008)</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sz w:val="24"/>
          <w:szCs w:val="24"/>
          <w:lang w:val="ru-RU"/>
        </w:rPr>
        <w:tab/>
        <w:t>В текущей ситуации, когда рынок труда претерпел определенные изменения, обусловленные финансовым кризом, представители тех же компаний смотрят на проблему по-другом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е секрет, что в компаниях урезаны бюджеты на обучение, работодатель будет искать готовых специалистов. С нужными компетенциями. Вузам надо срочно перестраиваться.</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24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Действительно, на данный момент уровень языковой подготовки студентов, к сожалению, достаточно редко бывает на уровне, достаточном для работы в международных компаниях. За счет того, что в последнее время спрос на рынке труда на кадры был очень высоким, многие студенты были приняты на работу и со средними знаниями иностранного языка. Сейчас же ситуация изменилась в связи с кризисом. Требования к кандидатам возросли, поэтому многие студенты, языковая подготовка которых не соответствует условиям, необходимым для приема на работу, к сожалению, не смогут рассчитывать на трудоустройство в наиболее привлекательные компании различных секторов рынка.</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чиной подобного положения дел можно считать технологию обучения, часто неадекватную современным потребностям экономики: вузы не формируют ориентацию на самостоятельный поиск информации и работу с ней, навыки командной работы и т.п.</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 этом существующее высшее образование специальных знаний и навыков, адекватных современным задачам, также не дает.</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узу не хочется лезть в профессиональное сообщество и делаться высшим профессиональным образованием, а не общим. Это ж нужно покупать оборудование, вести научные исследования, что потребуется через 10 лет, нанимать высококвалифицированных специалистов, которым вуз сегодня платить не может, чтобы они к ним пришли.</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sz w:val="24"/>
          <w:szCs w:val="24"/>
          <w:lang w:val="ru-RU"/>
        </w:rPr>
        <w:tab/>
        <w:t xml:space="preserve">В целом, вопрос о </w:t>
      </w:r>
      <w:r>
        <w:rPr>
          <w:rFonts w:cs="Times New Roman" w:ascii="Times New Roman" w:hAnsi="Times New Roman"/>
          <w:sz w:val="24"/>
          <w:szCs w:val="24"/>
          <w:u w:val="single"/>
          <w:lang w:val="ru-RU"/>
        </w:rPr>
        <w:t>разделении ответственности за формирование специфического и общего человеческого капитала между системой образования и работодателями</w:t>
      </w:r>
      <w:r>
        <w:rPr>
          <w:rFonts w:cs="Times New Roman" w:ascii="Times New Roman" w:hAnsi="Times New Roman"/>
          <w:sz w:val="24"/>
          <w:szCs w:val="24"/>
          <w:lang w:val="ru-RU"/>
        </w:rPr>
        <w:t xml:space="preserve"> был одним из наиболее полемичных. Многие представители делового сообщества уверены, что вся подготовка к трудовой деятельности должна быть сосредоточена в вуз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У бизнеса есть основная потребность в специалистах высокой квалификации, потребность такая, чтобы мы, получая молодого специалиста, не переучивали его заново. На сегодняшний день, фактически, любого специалиста приходится обучать у себя заново на предприятии.</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против, многие независимые эксперты полагают, что в современной экономике подготовка в вузе, ориентированная запросы конкретного работодателя, невозможна, т.е. задача вуза – сформировать у выпускника такие компетенции, которые позволят ему максимально быстро адаптироваться на любом последующем месте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узы готовят специалистов широкого профиля, которые не являются профессионалами ни в чем, но готовые очень быстро сделаться профессионалами в какой-либо отрасли. Чем быстрее выпускник сможет сделаться профессионалом, тем эффективнее работает вуз. А работодатели будут создавать корпоративные университеты, которые будут доучивать.</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i/>
                <w:sz w:val="24"/>
                <w:szCs w:val="24"/>
                <w:lang w:val="ru-RU"/>
              </w:rPr>
              <w:t>В образовательной деятельности в вузах нельзя достигнуть КПД 100 или 90%. И, может быть, самое главное здесь социализация. И хотя некоторые люди относятся к этому скептически, работодатели, как я понимаю, относятся к этому с пониманием.</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итоге, слабая ориентация вузов на формирование наиболее актуальных компетенций приводит к разрыву между потребностями работодателей и качеством подготовки специалистов.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Существует огромный разрыв между тем, что нужно работодателю в современной экономике, и то, что выпускают наши вузы. И ясно, что этот отрыв не сегодня и не вчера сложился. У этого, на мой взгляд, голубоокие идеологические корни у всего этого. Разрыв есть, он очевидный, он большой. Сказать, что он быстро ликвидируется или идет сближение позиций, я не могу.</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ая проблема активно обсуждается в профессиональном сообществе в развитых странах, однако, ответа на вопрос, в какую сторону развивать образование, должно ли оно «обслуживать» или «развивать», ни у кого не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Развития в самом учебном процессе мы найдем лишь не у некоторых вузов. Даже в хороших вузах даются устаревшие, неприменимые вещи – это свидетельство замкнутости: они не смотрят вовне, на практики других вузов, в том числе зарубежных, на бизнес и т.п. Это вновь проблема преподавателей – часто они сами уже немного отстали, а притока людей с новыми знаниями почти нет. В этом, наверное, проявляется замкнутость – в нее не идут, потому что непривлекательны условия, и это вопрос ко всей системе.</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Однако очевидно, что в современной экономике подготовка в вузе, ориентированная на запросы конкретного работодателя, невозможна, и существует постоянная </w:t>
      </w:r>
      <w:r>
        <w:rPr>
          <w:rFonts w:cs="Times New Roman" w:ascii="Times New Roman" w:hAnsi="Times New Roman"/>
          <w:sz w:val="24"/>
          <w:szCs w:val="24"/>
          <w:u w:val="single"/>
          <w:lang w:val="ru-RU"/>
        </w:rPr>
        <w:t>потребность в дополнительном обучении выпускников</w:t>
      </w:r>
      <w:r>
        <w:rPr>
          <w:rFonts w:cs="Times New Roman" w:ascii="Times New Roman" w:hAnsi="Times New Roman"/>
          <w:sz w:val="24"/>
          <w:szCs w:val="24"/>
          <w:lang w:val="ru-RU"/>
        </w:rPr>
        <w:t>, добавляющем им специфических компетенций, необходимых на конкретном рабочем месте. Эту проблему в российских компаниях решают с помощью разнообразных форм корпоративного обучения.</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pPr>
            <w:r>
              <w:rPr>
                <w:rFonts w:cs="Times New Roman" w:ascii="Times New Roman" w:hAnsi="Times New Roman"/>
                <w:i/>
                <w:sz w:val="24"/>
                <w:szCs w:val="24"/>
                <w:lang w:val="ru-RU"/>
              </w:rPr>
              <w:t>Понятно, что любой бизнес несет какие-то затраты по доучиванию – это везде так, и это нормально. Другое дело, что должен быть определенный уровень этих затрат – если приходит такое сырье, что в него надо ТАК вкладываться, что это становится непомерной нагрузкой для бизнеса – это не дело. Но если бизнес хочет получать таких людей, которых только поставил, и они сразу включились в машину – это тоже идеалистический подход, желание свои издержки переместить в другое место. Должна ли этим заниматься высшая школа? Понимания этого баланса нет, и отсюда необоснованные наезды у каждой стороны друг на друг</w:t>
            </w:r>
            <w:r>
              <w:rPr>
                <w:rFonts w:cs="Times New Roman" w:ascii="Times New Roman" w:hAnsi="Times New Roman"/>
                <w:sz w:val="24"/>
                <w:szCs w:val="24"/>
                <w:lang w:val="ru-RU"/>
              </w:rPr>
              <w:t>а.</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ыступая на конференции, я предложила ввести ключевой показатель эффективности работы вуза – количество лет доучивания после вуза. Я сказала – 5-7, а после меня моя коллега из МИГа выступила: да, говорит, не 5-7, а 8-10. Это ненормальное явление.</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Я читала где-то, что до 70% компаний имеют либо учебные центра, либо корпоративные университеты, и как-то пытаются дообучать на месте. Мне кажется, что эта ситуация для России типичная, для многих областей.</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Мы доучиваем на месте. Это однозначно. Если говорить о многих учебных заведениях, это огромная теоретическая база, но для того, чтобы это заработало в реальной жизни… Спросите, может ли выпускник элитного вуза сделать хорошую презентацию, написать грамотный документ, сделать какой-то минимальный экономический расчет? Т.е. то, что нужно бизнесу для включения в реальную деятельность. Всего этого он, как правило, не может.</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облема доучивания в кризис только повысила свою значимость.</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Думаю, что теперь это поняли и сами молодые люди, оказавшись не конкурентными на рынке труда, если у них еще не было реального опыта работы,  «доучивания».</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Кризис многое показал и поставил на место, вижу примеры, когда многие «элитные» выпускники потеряли работу, если не успели приобрести дополнительные умения и знания.</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 корпоративное обучение зачастую реализуется работодателями без участия вузов.</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Что делает бизнес? Он просканировал, что есть в системе образования и понял, что здесь все бестолку. Даже если что-то  есть, то это фрагментарно и т.д. А люди нужны сегодня, завтра… Он это ощущает. Поэтому ответ этому – корпоративная система подготовки.  Я глубоко уверен, что бизнес найдет ответ самостоятельно, без вузов. Это будет выглядеть как корпоративная система обучения. И мы идем по этому пути. И я думаю, что этот путь единственно верный.</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то же время, это характерно не для всех компаний.</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ля многих выпускников достаточно того образования, которое они получили в университете, чтобы успешно работать в компаниях. Сигнал о дополнительном образовании актуален только для динамичных компаний. </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то же время, работодатели реализуют и различные </w:t>
      </w:r>
      <w:r>
        <w:rPr>
          <w:rFonts w:cs="Times New Roman" w:ascii="Times New Roman" w:hAnsi="Times New Roman"/>
          <w:sz w:val="24"/>
          <w:szCs w:val="24"/>
          <w:u w:val="single"/>
          <w:lang w:val="ru-RU"/>
        </w:rPr>
        <w:t>формы взаимодействия с вузами</w:t>
      </w:r>
      <w:r>
        <w:rPr>
          <w:rFonts w:cs="Times New Roman" w:ascii="Times New Roman" w:hAnsi="Times New Roman"/>
          <w:sz w:val="24"/>
          <w:szCs w:val="24"/>
          <w:lang w:val="ru-RU"/>
        </w:rPr>
        <w:t xml:space="preserv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Если мы говорим о взаимодействии бизнеса и вузов, то можно сказать, что бизнес сейчас уже серьезно вовлечен в учебный процесс. В дальнейшем эта тенденция, скорее всего, распространится на вузы второго и прочих эшелонов.</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Спектр форм взаимодействия бизнеса и вузов, названные экспертами, весьма разнообразен: участие в преподавании, обеспечение студентов максимально полной информацией о вакансиях, стажировках, требованиях работодателей, содействие в организации презентаций компаний-работодателей, проводимые в вузах в самых разных формах – открытые лекции, мастер-классы, участие в Днях карьеры и т.п.</w:t>
      </w:r>
    </w:p>
    <w:p>
      <w:pPr>
        <w:pStyle w:val="Normal"/>
        <w:spacing w:lineRule="auto" w:line="360" w:before="0" w:after="0"/>
        <w:rPr/>
      </w:pPr>
      <w:r>
        <w:rPr>
          <w:rFonts w:cs="Times New Roman" w:ascii="Times New Roman" w:hAnsi="Times New Roman"/>
          <w:sz w:val="24"/>
          <w:szCs w:val="24"/>
          <w:lang w:val="ru-RU"/>
        </w:rPr>
        <w:tab/>
        <w:t>Кроме того, взаимодействие работодателей и вузов развивается в направлении их участия во внедрении новых финансовых (например, образовательные кредиты, эндаумент) и управленческих (например, переход вузов в статус автономных учреждений, наблюдательные советы) механизмов. Но большинство из этих механизмов еще недостаточно зрелые, процесс по их внедрению начался относительно недавно и существенно усложнился в связи кризисной ситуаци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Одним из ключевых аспектов деятельности вузов, в том числе в контексте их взаимодействия с работодателями, является внешнее регулирование. В данном случае, представляется целесообразным рассматривать такие составляющие внешнего регулирования деятельности вузов и их взаимодействия с работодателями, как:</w:t>
      </w:r>
    </w:p>
    <w:p>
      <w:pPr>
        <w:pStyle w:val="Normal"/>
        <w:numPr>
          <w:ilvl w:val="0"/>
          <w:numId w:val="10"/>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регулирование;</w:t>
      </w:r>
    </w:p>
    <w:p>
      <w:pPr>
        <w:pStyle w:val="Normal"/>
        <w:numPr>
          <w:ilvl w:val="0"/>
          <w:numId w:val="10"/>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е регулирование;</w:t>
      </w:r>
    </w:p>
    <w:p>
      <w:pPr>
        <w:pStyle w:val="Normal"/>
        <w:numPr>
          <w:ilvl w:val="0"/>
          <w:numId w:val="10"/>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ыночные механизмы регулирования.</w:t>
      </w:r>
    </w:p>
    <w:p>
      <w:pPr>
        <w:pStyle w:val="Normal"/>
        <w:spacing w:lineRule="auto" w:line="360" w:before="0" w:after="0"/>
        <w:ind w:firstLine="708"/>
        <w:rPr/>
      </w:pPr>
      <w:r>
        <w:rPr>
          <w:rFonts w:cs="Times New Roman" w:ascii="Times New Roman" w:hAnsi="Times New Roman"/>
          <w:sz w:val="24"/>
          <w:szCs w:val="24"/>
          <w:lang w:val="ru-RU"/>
        </w:rPr>
        <w:t>В рассматриваемом контексте государственное регулирование деятельности вузов осуществляется через:</w:t>
      </w:r>
    </w:p>
    <w:p>
      <w:pPr>
        <w:pStyle w:val="Normal"/>
        <w:numPr>
          <w:ilvl w:val="1"/>
          <w:numId w:val="10"/>
        </w:numPr>
        <w:tabs>
          <w:tab w:val="clear" w:pos="708"/>
          <w:tab w:val="left" w:pos="180" w:leader="none"/>
        </w:tabs>
        <w:spacing w:lineRule="auto" w:line="360" w:before="0" w:after="0"/>
        <w:ind w:left="180" w:hanging="180"/>
        <w:rPr/>
      </w:pPr>
      <w:r>
        <w:rPr>
          <w:rFonts w:cs="Times New Roman" w:ascii="Times New Roman" w:hAnsi="Times New Roman"/>
          <w:sz w:val="24"/>
          <w:szCs w:val="24"/>
          <w:lang w:val="ru-RU"/>
        </w:rPr>
        <w:t>нормативно-правовую базу, в том числе Государственные образовательные стандарты;</w:t>
      </w:r>
    </w:p>
    <w:p>
      <w:pPr>
        <w:pStyle w:val="Normal"/>
        <w:numPr>
          <w:ilvl w:val="1"/>
          <w:numId w:val="10"/>
        </w:numPr>
        <w:tabs>
          <w:tab w:val="clear" w:pos="708"/>
          <w:tab w:val="left" w:pos="180" w:leader="none"/>
        </w:tabs>
        <w:spacing w:lineRule="auto" w:line="36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политику, выраженную, например, в стратегиях и программах, а также политических доктринах, определяющих изменения в законодательстве;</w:t>
      </w:r>
    </w:p>
    <w:p>
      <w:pPr>
        <w:pStyle w:val="Normal"/>
        <w:numPr>
          <w:ilvl w:val="1"/>
          <w:numId w:val="10"/>
        </w:numPr>
        <w:tabs>
          <w:tab w:val="clear" w:pos="708"/>
          <w:tab w:val="left" w:pos="180" w:leader="none"/>
        </w:tabs>
        <w:spacing w:lineRule="auto" w:line="360" w:before="0" w:after="0"/>
        <w:ind w:left="180" w:hanging="180"/>
        <w:rPr/>
      </w:pPr>
      <w:r>
        <w:rPr>
          <w:rFonts w:cs="Times New Roman" w:ascii="Times New Roman" w:hAnsi="Times New Roman"/>
          <w:sz w:val="24"/>
          <w:szCs w:val="24"/>
          <w:lang w:val="ru-RU"/>
        </w:rPr>
        <w:t>систему лицензирования, аккредитации и аттестации вузов;</w:t>
      </w:r>
    </w:p>
    <w:p>
      <w:pPr>
        <w:pStyle w:val="Normal"/>
        <w:numPr>
          <w:ilvl w:val="1"/>
          <w:numId w:val="10"/>
        </w:numPr>
        <w:tabs>
          <w:tab w:val="clear" w:pos="708"/>
          <w:tab w:val="left" w:pos="180" w:leader="none"/>
        </w:tabs>
        <w:spacing w:lineRule="auto" w:line="360" w:before="0" w:after="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е формирование заказа на подготовку специалистов (госзаказ) и прогнозирование спроса экономики на кадры. </w:t>
      </w:r>
    </w:p>
    <w:p>
      <w:pPr>
        <w:pStyle w:val="Normal"/>
        <w:spacing w:lineRule="auto" w:line="360" w:before="0" w:after="0"/>
        <w:ind w:firstLine="708"/>
        <w:rPr/>
      </w:pPr>
      <w:r>
        <w:rPr>
          <w:rFonts w:cs="Times New Roman" w:ascii="Times New Roman" w:hAnsi="Times New Roman"/>
          <w:sz w:val="24"/>
          <w:szCs w:val="24"/>
          <w:lang w:val="ru-RU"/>
        </w:rPr>
        <w:t xml:space="preserve">Основным инструментом регулирования деятельности вузов в настоящее время можно считать Государственные образовательные стандарты – требования к содержанию образовательных программ и материалов, обеспечивающий единый уровень подготовки получателей дипломов государственного образца по конкретной специальности. В настоящее время ГОСы, с одной стороны, сильно регламентируют деятельность вуза, т.е. препятствуют гибкости в развитии образовательных продуктов, что порождает проблему </w:t>
      </w:r>
      <w:r>
        <w:rPr>
          <w:rFonts w:cs="Times New Roman" w:ascii="Times New Roman" w:hAnsi="Times New Roman"/>
          <w:sz w:val="24"/>
          <w:szCs w:val="24"/>
          <w:u w:val="single"/>
          <w:lang w:val="ru-RU"/>
        </w:rPr>
        <w:t>жесткого государственного регулирования деятельности вузов</w:t>
      </w:r>
      <w:r>
        <w:rPr>
          <w:rFonts w:cs="Times New Roman" w:ascii="Times New Roman" w:hAnsi="Times New Roman"/>
          <w:sz w:val="24"/>
          <w:szCs w:val="24"/>
          <w:lang w:val="ru-RU"/>
        </w:rPr>
        <w:t>, с другой стороны, слабо соблюдаются, что ставит под вопрос целесообразность их использования. Последние несколько лет разрабатывались и обсуждались новые стандарты, внедрение которых позволит вузам в большей степени влиять на учебные программ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узы видят проблему взаимодействия с работодателями. Может, они не очень хорошо понимают, как ее решать, какими инструментами пользоваться, но практика накапливается, и в целом мы можем сказать, что высшая школа сегодня более открыта для диалога, и высшая школа инициирует диалог по пересмотру специальностей. Но тут есть разные барьеры-ограничения, чаще всего созданные нами самими: наш подход к проектированию обучающих программ, стандартов – здесь мы не слишком гибкие, не можем пойти за потребностями рынка, заказчика. Стандарты предыдущих поколений были жесткими, и переменная часть была достаточно маленькой для того, чтобы обеспечить такую подстройку. Это мешает диалогу.  Сейчас проектируются стандарты нового поколения – надеюсь, что там будет решена проблема гибкости и соответствия. Более того, многие ведущие вузы борются за право самим создавать стандарты – может быть, вожжи будут отпущены, и появится кластер вузов, которые сами проектируют программы, которые будут на пике этого взаимодействия с бизнесом. С бизнесом обсудят потребности в обучении, наладят механизмы улавливания потребностей – этот опыт дальше пойдет по всей стране. </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и, здесь идет речь о правовом барьере, когда законодательные ограничения вступают в противоречия с рациональной требованиям рациональности. Феномен ГОСов отсутствует в большинстве стран. Наличие жесткого стандарта объективно ограничивает инициативу вузов, в том числе в отношении реализации требований работодателей, как следствие, снижается конкурентоспособность специалистов, тормозится инновационная составляющая образовательного процесса.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высказываниям экспертов, жесткость регулирования деятельности вузов со стороны государства также делает их непривлекательными объектами для частных инвестици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Государство должно не жестко регулировать, а создать общие правила игры для бизнеса. Допустим, на инвестиции в образовательные проекты, какие-то фонды (об этом тоже много писали) было бы льготное налогообложение, например. Т.е. создать условия, при которых можно было бы реально не растить свой собственный корпоративный университет, а инвестировать в фонд какого-нибудь уважаемого госуниверситета и при этом по договорам иметь каких-то своих выпускников.</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это вынуждает государство брать на себя роль инвестора.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Перестроить техническое обучение на рыночный, инновационный лад еще сложнее, чем классическое. Создание классного технического вуза требует огромных инвестиций. И это может сделать только государство. Потому что представить, что в такой проект будет инвестировать какой-нибудь фонд довольно сложно: насколько я знаю, инвестиционные фонды неохотно инвестируют в отрасль, которая при этом зарегулирована государством. Т.е. кажется, что государство так эту отрасль зарегулировало, что это априори должны быть государственные инвестиции. Может инвестиции так и пойдут. Но, как известно, любые госинвестиции, может быть, не столь эффективно расходуются. (Май, 2008)</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Ответом на барьер, обозначенные экспертом в интервью, данном в мае 2008 г., стали действия государства по созданию Национальных исследовательских  университетов.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то же время, предпринимаются и определенные шаги и по общественному регулированию  ситуации. В частности, к ответным мерам наравне с ГОСами вынуждают такие механизмы, как аттестация, аккредитация и лицензирование.</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Сегодня нельзя выполнить условия аккредитации и при этом построить систему конкурентоспособного образования.</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Как ответ предпринимаются, предпринимаются попытки внедрить общественные механизмы аккредитации и аттестации образовательных учреждений. Однако более распространенным отзывом здесь становится манипулирование формальными показателями.  </w:t>
      </w:r>
    </w:p>
    <w:p>
      <w:pPr>
        <w:pStyle w:val="Normal"/>
        <w:spacing w:lineRule="auto" w:line="360" w:before="0" w:after="0"/>
        <w:ind w:firstLine="708"/>
        <w:rPr/>
      </w:pPr>
      <w:r>
        <w:rPr>
          <w:rFonts w:cs="Times New Roman" w:ascii="Times New Roman" w:hAnsi="Times New Roman"/>
          <w:sz w:val="24"/>
          <w:szCs w:val="24"/>
          <w:lang w:val="ru-RU"/>
        </w:rPr>
        <w:t xml:space="preserve">Регулирование деятельности вузов ставит проблемы заказа на подготовку специалистов и прогнозирования спроса на кадры, которые подразумевает наличие ряда формальных показателей, характеризующих потребности рынка труда. В то же время точной такой информации всегда условна и имеет большие или меньшие погрешности, кроме того, она запаздывает, а также не учитывает разницу между наличной и предполагаемой конъюнктурой. В результате, вузы отвечают повышением контрольных цифр, продолжая при этом реализовывать собственную политику, направленную на адаптацию к наличному рынку.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то платит тот и заказывает музыку. В настоящее время платит, в основном, государство, которое определяет спрос на бюджетных студентов. И, соответственно, оно, прежде всего, считает, что нужно готовить учителей, врачей, библиотекарей. Как они потом расходятся по экономике, это важный, но, с точки зрения государства, уже второстепенный вопрос, тем паче, что всё время идут сигналы этому самому государству, что врачей, учителей не хватает, что качество подготовки низкое и т.д. И, соответственно, надо расширять их подготовку.</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Тем не менее, актуальность заказа и прогнозирования высоко оценивается рядом экспертов</w:t>
      </w:r>
      <w:r>
        <w:rPr/>
        <w:t xml:space="preserve">. </w:t>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681"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120"/>
              <w:jc w:val="left"/>
              <w:rPr>
                <w:rFonts w:ascii="Times New Roman" w:hAnsi="Times New Roman" w:cs="Times New Roman"/>
                <w:i/>
                <w:i/>
                <w:sz w:val="24"/>
                <w:szCs w:val="24"/>
                <w:lang w:val="ru-RU"/>
              </w:rPr>
            </w:pPr>
            <w:r>
              <w:rPr>
                <w:rFonts w:cs="Times New Roman" w:ascii="Times New Roman" w:hAnsi="Times New Roman"/>
                <w:i/>
                <w:sz w:val="24"/>
                <w:szCs w:val="24"/>
                <w:lang w:val="ru-RU"/>
              </w:rPr>
              <w:t>Нет прогноза, кого и сколько готовить, что эти специалисты должны знать. Нужны сигналы от государства и от других работодателей. В итоге, специалистов готовится много, но не тех. Это, по сути, нерациональное расходование государственных средств. В результате происходят стихийные процессы реформирования вузов, но все это делается без внятных сигналов.</w:t>
            </w:r>
          </w:p>
        </w:tc>
      </w:tr>
      <w:tr>
        <w:trPr>
          <w:trHeight w:val="777"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Без внятного заказа на подготовку кадров образовательная система не может развиваться нормально.</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Прогнозирование потребности в кадрах является популярной темой обсуждений и стимулирует многих исследователей к предложению новых вариантов методологии решения данной задачи. Неопределенность требований к работе системы образования является одним из упреков в адрес бизнес-сообщества со стороны вузов. Вместе с тем, многие эксперты говорят о том, что подобный общественный запрос на прогнозирование потребности в кадрах не адекватен реалиям современной экономики. Таким образом, мы имеем дело с полемикой </w:t>
      </w:r>
      <w:r>
        <w:rPr>
          <w:rFonts w:cs="Times New Roman" w:ascii="Times New Roman" w:hAnsi="Times New Roman"/>
          <w:sz w:val="24"/>
          <w:szCs w:val="24"/>
          <w:u w:val="single"/>
          <w:lang w:val="ru-RU"/>
        </w:rPr>
        <w:t>запрос на прогнозирования</w:t>
      </w:r>
      <w:r>
        <w:rPr>
          <w:rFonts w:cs="Times New Roman" w:ascii="Times New Roman" w:hAnsi="Times New Roman"/>
          <w:sz w:val="24"/>
          <w:szCs w:val="24"/>
          <w:lang w:val="ru-RU"/>
        </w:rPr>
        <w:t xml:space="preserve"> VS </w:t>
      </w:r>
      <w:r>
        <w:rPr>
          <w:rFonts w:cs="Times New Roman" w:ascii="Times New Roman" w:hAnsi="Times New Roman"/>
          <w:sz w:val="24"/>
          <w:szCs w:val="24"/>
          <w:u w:val="single"/>
          <w:lang w:val="ru-RU"/>
        </w:rPr>
        <w:t>констатация невозможности прогнозирования спроса на кадры</w:t>
      </w:r>
      <w:r>
        <w:rPr>
          <w:rFonts w:cs="Times New Roman" w:ascii="Times New Roman" w:hAnsi="Times New Roman"/>
          <w:sz w:val="24"/>
          <w:szCs w:val="24"/>
          <w:lang w:val="ru-RU"/>
        </w:rPr>
        <w:t>. Корни проблемы кроются в ориентации на советскую модель «заказа» и жесткого прогнозирования спроса на кадры, не отвечающую условиям современной динамичной экономики. В рыночной экономике эта задача решается с помощью механизма «спроса / предложения» (образовательных программ, рабочих мест, труда и т.п.), в плановой экономике – через определение целевых показателей подготовки кадров. В российской экономике мы наблюдаем гибридный подход к решению данного вопроса: он ставится, что свидетельствует о сохранении определенных черт советской системы, но ответа на него нет, что открывает поле для исследовательских разработок. Кроме того, наряду с иными полемичными сюжетами данный важно учитывать при постановке общественно значимых задач и определении приоритетов развития образовательной политики.</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данной ситуации «ответом – действием» на указанную, а также  на ряд приведенных выше проблем (например, затрудненность формирования требований (сигналов) вузам со стороны работодателей) может стать разработка профессиональных стандартов как общественно-профессионального механизма регулирования деятельности вузов и в целом создание национальной системы квалификаций как совокупность механизмов правового и институционального регулирования спроса на квалификации работников со стороны рынка труда и предложения квалификаций со стороны системы образования и обучения</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w:t>
      </w:r>
    </w:p>
    <w:p>
      <w:pPr>
        <w:pStyle w:val="Normal"/>
        <w:spacing w:lineRule="auto" w:line="360" w:before="0" w:after="0"/>
        <w:ind w:firstLine="708"/>
        <w:rPr/>
      </w:pPr>
      <w:r>
        <w:rPr>
          <w:rFonts w:cs="Times New Roman" w:ascii="Times New Roman" w:hAnsi="Times New Roman"/>
          <w:sz w:val="24"/>
          <w:szCs w:val="24"/>
          <w:lang w:val="ru-RU"/>
        </w:rPr>
        <w:t xml:space="preserve">Целесообразность столь высокой степени регулирования работы вузов вызывает разногласия среди экспертов: разработка любых стандартов требует времени, а современная экономика меняется очень быстро. Эксперты указывают на то, что существует много </w:t>
      </w:r>
      <w:r>
        <w:rPr>
          <w:rFonts w:cs="Times New Roman" w:ascii="Times New Roman" w:hAnsi="Times New Roman"/>
          <w:sz w:val="24"/>
          <w:szCs w:val="24"/>
          <w:u w:val="single"/>
          <w:lang w:val="ru-RU"/>
        </w:rPr>
        <w:t>проблем разработки и внедрения профессиональных стандартов</w:t>
      </w:r>
      <w:r>
        <w:rPr>
          <w:rFonts w:cs="Times New Roman" w:ascii="Times New Roman" w:hAnsi="Times New Roman"/>
          <w:sz w:val="24"/>
          <w:szCs w:val="24"/>
          <w:lang w:val="ru-RU"/>
        </w:rPr>
        <w:t xml:space="preserve">, а также </w:t>
      </w:r>
      <w:r>
        <w:rPr>
          <w:rFonts w:cs="Times New Roman" w:ascii="Times New Roman" w:hAnsi="Times New Roman"/>
          <w:sz w:val="24"/>
          <w:szCs w:val="24"/>
          <w:u w:val="single"/>
          <w:lang w:val="ru-RU"/>
        </w:rPr>
        <w:t>перехода от профессиональных стандартов к образовательным</w:t>
      </w:r>
      <w:r>
        <w:rPr>
          <w:rFonts w:cs="Times New Roman" w:ascii="Times New Roman" w:hAnsi="Times New Roman"/>
          <w:sz w:val="24"/>
          <w:szCs w:val="24"/>
          <w:lang w:val="ru-RU"/>
        </w:rPr>
        <w:t xml:space="preserve">, поскольку помимо собственно разработки профессиональных стандартов необходима подготовка стандартов образования, опирающихся на профессиональные стандарты, а также инструментов оценки степени соответствия выпускника данным стандартам.  Кроме того, использование «удвоенной» системы стандартов (профессиональных и образовательных) потребует увеличить время на их согласование и еще больше отложит их внедрение в практику.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5570"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Сейчас пошло целое течение по разработке новых профессиональных стандартов. Какие здесь проблемы? Во-первых, они разрабатываются очень долго. Во-вторых, это должен делать работодатель. Но самая главная проблема в том, что стандарт, который разработал работодатель, нелегитимен. Одна из главных задач профессионального стандарта в том, чтобы он был переложен потом в образовательный стандарт, и соответственно, на его основе делались программы, которые бы устраивали работодателя. А затем в конце, когда студент пройдет обучение, контроль осуществлять не по тому, какие предметы он изучил, как это делают сейчас, а по тем профстандартам. Т.е. возвратиться в начало. Вот взяло на себя такую обязанность каким-то образом легитимизировать эти стандарты РСПП. Но я не уверена, что они становятся легитимными после их принятия этой организацией.</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практическая полезность нового инструмента может оказаться значительно ниже ожидаемой.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 аспектом общественного регулирования деятельности вузов является проблема ослабления внешнего контроля за деятельностью вузов, выражающаяся в </w:t>
      </w:r>
      <w:r>
        <w:rPr>
          <w:rFonts w:cs="Times New Roman" w:ascii="Times New Roman" w:hAnsi="Times New Roman"/>
          <w:sz w:val="24"/>
          <w:szCs w:val="24"/>
          <w:u w:val="single"/>
          <w:lang w:val="ru-RU"/>
        </w:rPr>
        <w:t>отсутствии общественного контроля</w:t>
      </w:r>
      <w:r>
        <w:rPr>
          <w:rFonts w:cs="Times New Roman" w:ascii="Times New Roman" w:hAnsi="Times New Roman"/>
          <w:sz w:val="24"/>
          <w:szCs w:val="24"/>
          <w:lang w:val="ru-RU"/>
        </w:rPr>
        <w:t xml:space="preserve"> и тесно связанная с ней </w:t>
      </w:r>
      <w:r>
        <w:rPr>
          <w:rFonts w:cs="Times New Roman" w:ascii="Times New Roman" w:hAnsi="Times New Roman"/>
          <w:sz w:val="24"/>
          <w:szCs w:val="24"/>
          <w:u w:val="single"/>
          <w:lang w:val="ru-RU"/>
        </w:rPr>
        <w:t>потребность в создании механизмов независимой оценки и контроля результатов образования</w:t>
      </w:r>
      <w:r>
        <w:rPr>
          <w:rFonts w:cs="Times New Roman" w:ascii="Times New Roman" w:hAnsi="Times New Roman"/>
          <w:sz w:val="24"/>
          <w:szCs w:val="24"/>
          <w:lang w:val="ru-RU"/>
        </w:rPr>
        <w:t xml:space="preserve">. </w:t>
      </w:r>
    </w:p>
    <w:p>
      <w:pPr>
        <w:pStyle w:val="Normal"/>
        <w:spacing w:lineRule="auto" w:line="360" w:before="0" w:after="0"/>
        <w:ind w:firstLine="708"/>
        <w:rPr/>
      </w:pPr>
      <w:r>
        <w:rPr>
          <w:rFonts w:cs="Times New Roman" w:ascii="Times New Roman" w:hAnsi="Times New Roman"/>
          <w:sz w:val="24"/>
          <w:szCs w:val="24"/>
          <w:lang w:val="ru-RU"/>
        </w:rPr>
        <w:t xml:space="preserve">В условиях ослабления всех традиционных институтов с началом переходного периода, механизмы контроля за работой системы образования также утратили часть своих функций и возможностей. Несмотря на изменения характера работы вузов (отказ от системы государственного заказа на подготовку кадров и распределения выпускников, появление большей самостоятельности, в т.ч. финансовой и т.п.) ряд формальных, но уже устаревших и неадекватных новым условиям требований к их деятельности, как говорилось ранее, сохранились со времен советской системы. Это часто создает основания для </w:t>
      </w:r>
      <w:hyperlink w:anchor="Коррупция">
        <w:r>
          <w:rPr>
            <w:rStyle w:val="InternetLink"/>
            <w:rFonts w:cs="Times New Roman" w:ascii="Times New Roman" w:hAnsi="Times New Roman"/>
            <w:color w:val="000000"/>
            <w:sz w:val="24"/>
            <w:szCs w:val="24"/>
            <w:u w:val="none"/>
            <w:lang w:val="ru-RU"/>
          </w:rPr>
          <w:t>распространения</w:t>
        </w:r>
      </w:hyperlink>
      <w:r>
        <w:rPr>
          <w:rFonts w:cs="Times New Roman" w:ascii="Times New Roman" w:hAnsi="Times New Roman"/>
          <w:sz w:val="24"/>
          <w:szCs w:val="24"/>
          <w:lang w:val="ru-RU"/>
        </w:rPr>
        <w:t xml:space="preserve"> коррупции в вузах и препятствует более эффективному управлению вузами и системой высшего образования в целом. При этом новых механизмов, адекватных новым реалиям, предложено не было. Таким образом, вузы получили возможность фактически без каких-либо внешних ограничений привлекать дополнительные финансовые ресурсы, расширяя свою деятельность и возможности приема, снижая при этом требования, что способствовало распространению низкокачественного, но относительно доступного образования и, как следствие, </w:t>
      </w:r>
      <w:hyperlink w:anchor="Массовизация">
        <w:r>
          <w:rPr>
            <w:rStyle w:val="InternetLink"/>
            <w:rFonts w:cs="Times New Roman" w:ascii="Times New Roman" w:hAnsi="Times New Roman"/>
            <w:color w:val="000000"/>
            <w:sz w:val="24"/>
            <w:szCs w:val="24"/>
            <w:lang w:val="ru-RU"/>
          </w:rPr>
          <w:t>массовизации высшего образования</w:t>
        </w:r>
      </w:hyperlink>
      <w:r>
        <w:rPr>
          <w:rFonts w:cs="Times New Roman" w:ascii="Times New Roman" w:hAnsi="Times New Roman"/>
          <w:sz w:val="24"/>
          <w:szCs w:val="24"/>
          <w:lang w:val="ru-RU"/>
        </w:rPr>
        <w:t xml:space="preserve"> и </w:t>
      </w:r>
      <w:hyperlink w:anchor="Качество">
        <w:r>
          <w:rPr>
            <w:rStyle w:val="InternetLink"/>
            <w:rFonts w:cs="Times New Roman" w:ascii="Times New Roman" w:hAnsi="Times New Roman"/>
            <w:color w:val="000000"/>
            <w:sz w:val="24"/>
            <w:szCs w:val="24"/>
            <w:u w:val="none"/>
            <w:lang w:val="ru-RU"/>
          </w:rPr>
          <w:t>снижению качества высшего образования</w:t>
        </w:r>
      </w:hyperlink>
      <w:r>
        <w:rPr>
          <w:rFonts w:cs="Times New Roman" w:ascii="Times New Roman" w:hAnsi="Times New Roman"/>
          <w:sz w:val="24"/>
          <w:szCs w:val="24"/>
          <w:lang w:val="ru-RU"/>
        </w:rPr>
        <w:t xml:space="preserve"> в целом.</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За 10 лет (с 1995/96 по 2006/07) численность студентов на начало учебного года выросла почти в три раза (2,7)</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xml:space="preserve">. Иными словами, в 2006 г. 33% молодежи соответствующей возрастной категории были охвачены системой высшего образования (в 1995 г. – 14,7%). Интерпретация этих данных должна зависеть от прочих внешних условий. При обеспечении необходимого уровня качества подготовки, увеличение числа квалифицированных специалистов способно благоприятно повлиять на экономику в целом. При отсутствии такового рост числа специалистов с некачественным высшим образованием ведет к инфляции дипломов, размытию статуса высшего образования. </w:t>
      </w:r>
    </w:p>
    <w:p>
      <w:pPr>
        <w:pStyle w:val="Normal"/>
        <w:spacing w:lineRule="auto" w:line="360" w:before="0" w:after="0"/>
        <w:ind w:firstLine="708"/>
        <w:rPr/>
      </w:pPr>
      <w:r>
        <w:rPr>
          <w:rFonts w:cs="Times New Roman" w:ascii="Times New Roman" w:hAnsi="Times New Roman"/>
          <w:sz w:val="24"/>
          <w:szCs w:val="24"/>
          <w:lang w:val="ru-RU"/>
        </w:rPr>
        <w:t xml:space="preserve">Для устранения негативных последствий массовизации высшего образования необходимо создавать дополнительную систему фильтров, позволяющих проводить оценку подготовки кадров.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Любая система образования заканчивается фильтрами. На самом деле, должен быть фильтр и в начале, и в конце. Профессиональное образование всегда между двумя фильтрами. С одной стороны – это повышение качества общего образование, ориентация на формирование готовности к получению высшего образования. С другой стороны это, конечно, работодатель. У нас сегодня что происходит? Ректоры готовы набирать кого угодно, лишь бы количество было. Потом они готовы выпускать кого угодно, лишь бы только выпустить.</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таких фильтров, по мнению экспертов, могут стать профессиональные стандарты.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Одним из ключевых направлений взаимодействия бизнеса и образования является участие работодателей в развитии профессиональных стандартов. Но этот механизм не сможет быть эффективным, пока система высшего образования удовлетворяет потребности всех желающих, пока высшее образование массовое. Ресурсы работают только в условиях дефицита. Так и с высшим образованием. Пока его получают все, кто хочет и в тот момент, когда хочет. Если мы говорим об образовании как о продукте, то должны быть введены критерии, по которым мы можем судить: эти продукты на рынок выходят, а эти не выходят. И эти критерии должны задаваться профстандартами. Нужны нормативные документы, которые бы ограничили выход на рынок образовательных услуг таких продуктов. Профессиональные стандарты – этот тот самый запрет, который ограничит воспроизводство услуг массового высшего образования. Внедрение профессиональных стандартов неизбежно повысит удельную стоимость высшего образования. И тогда у бизнеса будут спрашивать, какого специалиста и как готовить. В этом и должно заключаться влияние бизнеса на рынок образования.</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Кроме того, внедрение профессиональных стандартов подразумевает корректировку подходов к оценке подготовки и компетенций выпускников вузов, а также сертификацию специалистов, что также должно способствовать приведению деятельности системы образования в соответствие с требованиями работодателе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825"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а мой взгляд, вопрос упирается в том месте, где присваивается квалификация. Дело в том, что в нормальных странах квалификацию присваивает или некоторая ассоциация, или некий государственный орган, в котором общественность привлечена, или профессиональное сообщество через какие-то корпорации, объединения. У нас же в стране квалификацию присваивает вуз. Присвоение квалификации должно быть вне вуза. Это как аналог ЕГЭ для школы, это внешний контроль.</w:t>
            </w:r>
          </w:p>
        </w:tc>
      </w:tr>
      <w:tr>
        <w:trPr>
          <w:trHeight w:val="825"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24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После обновления профессиональных и образовательных стандартов надо запускать контроль качества результата и контроль качества процесса. Если есть профстандарты, то на выходе контроль качества образования – это центр сертификации.</w:t>
            </w:r>
          </w:p>
        </w:tc>
      </w:tr>
      <w:tr>
        <w:trPr>
          <w:trHeight w:val="825"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24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Узлом взаимодействия работодателей с системой образования становится создание центра квалификаций (и такой подход уже реализуется в одном из регионов России). Система оценки результатов подготовки на выходе, сертификационная система, которая позволяет делать многие вещи. Во-первых, несколько облегчить бизнесу рекрутинг, потому что это едино, понятно, хорошая проверка, под контролем и бизнеса, и государства. С другой стороны, это очень простая система рейтинговая в образовании, которая является мощным стимулирующим звеном. И мы видимо, что те же колледжи, которые готовят строителей, начинают очень активизироваться, когда видят такую перспективу, что выпускник не потихоньку получит диплом и куда-то уйдет, а придет не на биржу труда, а в сертификационный центр и там будет явно виден результат. Образование болеет сегодня такой проблемой, как отсутствие внешней оценки. И  внешняя оценка это вовсе не оценка общества, или одного какого-то отдельного работодателя, сбор отзывов и т.д. Идет разделение: получение образования – в одном месте, а квалификации – в другом.</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 xml:space="preserve">Все это свидетельствует о необходимости формирования дополнительных сигналов, позволяющих всем заинтересованным сторонам получить более точную оценку работы конкретного вуза или его выпускника. В ответ на это достаточно стихийно начинают формироваться различные независимые механизмы оценки деятельности вузов и результатов образования, прежде всего, рейтинги вузов.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о, рейтингование вузов проводится независимыми организациями (деловыми ассоциациями, прессой, исследовательскими группами). Оно ориентировано на широкую аудиторию и призвано обеспечить публичное обсуждение различных параметров работы высших учебных заведе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1411"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Рейтингование - это контроль качества на выходе. Можно сказать, это снайперское оружие. Есть целевая группа, есть конкретная цель этой целевой группы. Да, конечно, у некоторых целевых групп конкретные цели могут совпадать и т. д. И под конкретную цель можно определить, какие ключевые свойства объекта под названием «выпускник» позволяют понять, кого учебное заведение готовит. Опять же эти свойства должны быть как-то оцениваемыми. Это не должно быть качество философского понимания чего-то там. Должно быть измеримое. Нужны какие-то неоспоримые показатели. Например, рейтинг цитируемости – это спорный, неоднозначный показатель. Кроме того, надо иметь какую-то базу из различных  рейтингов, а также понимать, как они вообще связаны.</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Ключевые рыночным механизмом, свидетельствующим об эффективности деятельности вузов по подготовке специалистов, является спрос на них, </w:t>
      </w:r>
      <w:r>
        <w:rPr>
          <w:rFonts w:cs="Times New Roman" w:ascii="Times New Roman" w:hAnsi="Times New Roman"/>
          <w:sz w:val="24"/>
          <w:szCs w:val="24"/>
          <w:u w:val="single"/>
          <w:lang w:val="ru-RU"/>
        </w:rPr>
        <w:t>востребованность выпускников на рынке труда</w:t>
      </w:r>
      <w:r>
        <w:rPr>
          <w:rFonts w:cs="Times New Roman" w:ascii="Times New Roman" w:hAnsi="Times New Roman"/>
          <w:sz w:val="24"/>
          <w:szCs w:val="24"/>
          <w:lang w:val="ru-RU"/>
        </w:rPr>
        <w:t>.</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Основная проблема высшего образования заключается в том, что вузы выпускают много специалистов, невостребованных на рынке труда. Разрыв между образованием и производством. В советское время существовал госзаказ, и министерство образования точно знало, специалистов какого профиля и в каком количестве нужно готовить. Обучение же на договорной платной основе привело к тому, что вузы, в погоне за абитуриентами – а конкуренция за коммерческого студента очень жесткая – создают новые специальности, на первый взгляд престижные, но зачастую невостребованные на рынке труда. Вот и получается, что молодые люди получают «модную» профессию, а трудоустроиться по специальности не могут.</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то же время, ситуация характеризуется высоким уровнем дифференциации как предложения, так и спроса. Российский рынок труда достаточно долгое время находился в состоянии перехода от трудоизбыточной экономики, характерной для советского периода, к неким новым формам организации труда работников. Бизнес-сообщество, таким образом, долгое время не выстраивало диалога с вузами и не предъявляло жестких требований к качеству рабочей силы. Рост экономики стимулировал потребности в кадрах и подталкивал бизнес-сообщество к активному выражению своей неудовлетворенности качеством вузовкой подготовки. Вместе с тем, </w:t>
      </w:r>
      <w:hyperlink w:anchor="Спрос">
        <w:r>
          <w:rPr>
            <w:rStyle w:val="InternetLink"/>
            <w:rFonts w:cs="Times New Roman" w:ascii="Times New Roman" w:hAnsi="Times New Roman"/>
            <w:color w:val="000000"/>
            <w:sz w:val="24"/>
            <w:szCs w:val="24"/>
            <w:lang w:val="ru-RU"/>
          </w:rPr>
          <w:t>платежеспособный спрос на квалифицированные кадры</w:t>
        </w:r>
      </w:hyperlink>
      <w:r>
        <w:rPr>
          <w:rFonts w:cs="Times New Roman" w:ascii="Times New Roman" w:hAnsi="Times New Roman"/>
          <w:sz w:val="24"/>
          <w:szCs w:val="24"/>
          <w:lang w:val="ru-RU"/>
        </w:rPr>
        <w:t xml:space="preserve"> в масштабах экономики в целом продолжал быть ограниченным и до финансового кризис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Пока массовый работодатель не заинтересован в сотрудничестве с образовательной системой. Платежеспособный спрос на качественную рабочую силу не так уж велик. В тех случаях, когда он есть, работодатели предпочитают сами решать образовательные проблемы (в многом, из-за несовершенства образовательной системы). В настоящее время возможно точечное сотрудничество.</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Несомненно, анализ данной позиции требует учета высокой неоднородности российской экономики. Лишь небольшая часть компаний и в предкризисный период была реально заинтересована в качественной подготовке собственных сотрудников, инвестировала в кадры и их развитие. Так, компании, работающие на международном уровне, предъявляют высокие требования к собственным работникам, формируют как свои программы обучения, так и вкладывают значительные средства в развитие собственных образовательных подразделений, т.к. не удовлетворены теми возможностями, что предлагаются уже существующими структурам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Предприятия, которые способны платить нормальную зарплату, довольны системой образования. А те, кто не может платить, мечтают о том, что вернется советское время, с системой распределения и т.д. – см. работы В.Е.Гимпельсона и коллег (ВШЭ)</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кризисный период компании были вынуждены бороться за выпускник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Компании заинтересованы уже не только в выпускниках ведущих вузов – борьба идет уже и за всех остальных тоже. Заинтересованность работодателей очевидна: им нужно поймать студентов на каких-то более ранних этапах, потому что выпускников не хватает на рынке, и работодатели приближаются к вузам, что заметно на рынке. Такие компании как «большая четверка» раньше были очень популярны среди студентов: считалось, что только лучшие студенты ведущих вузов могут туда попасть, они считали это за счастье. Сейчас эта ситуация меняется, и такие компании, как «четверка», ведущие FMCG компании испытывают определенные сложности – их «величие» снижается за счет того, что спрос превышает предложение. Уже работодатели борются за студентов – это очевидно, я повторяю известные вещи. (Май, 2008)</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Сейчас для тех же самых компаний ситуация изменилась.</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359"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На сегодняшний день, в условиях мирового финансового кризиса, компании заинтересованы в выпускниках определенной квалификации, и помимо этого специалисты должны обладать соответствующим набором знаний и навыков. Сейчас ситуация на рынке молодых специалистов меняется в пользу работодателей: предложение превышает спрос. В связи с этим главная задача вуза состоит в том, чтобы выпустить конкурентоспособных специалистов, имеющих возможность заинтересовать работодателя.</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pPr>
      <w:r>
        <w:rPr>
          <w:rFonts w:cs="Times New Roman" w:ascii="Times New Roman" w:hAnsi="Times New Roman"/>
          <w:sz w:val="24"/>
          <w:szCs w:val="24"/>
          <w:lang w:val="ru-RU"/>
        </w:rPr>
        <w:t xml:space="preserve">В  то же время, есть эксперты, которые полагают, что и </w:t>
      </w:r>
      <w:r>
        <w:rPr>
          <w:rFonts w:cs="Times New Roman" w:ascii="Times New Roman" w:hAnsi="Times New Roman"/>
          <w:i/>
          <w:sz w:val="24"/>
          <w:szCs w:val="24"/>
          <w:lang w:val="ru-RU"/>
        </w:rPr>
        <w:t>«до кризиса даже не очень качественным платили в 1,5 – 2 раза больше, чем они того заслуживали»</w:t>
      </w:r>
      <w:r>
        <w:rPr>
          <w:rFonts w:cs="Times New Roman" w:ascii="Times New Roman" w:hAnsi="Times New Roman"/>
          <w:sz w:val="24"/>
          <w:szCs w:val="24"/>
          <w:lang w:val="ru-RU"/>
        </w:rPr>
        <w:t xml:space="preserve">, а сейчас налицо </w:t>
      </w:r>
      <w:r>
        <w:rPr>
          <w:rFonts w:cs="Times New Roman" w:ascii="Times New Roman" w:hAnsi="Times New Roman"/>
          <w:i/>
          <w:sz w:val="24"/>
          <w:szCs w:val="24"/>
          <w:lang w:val="ru-RU"/>
        </w:rPr>
        <w:t>«отсутствие спроса на некачественных выпускников».</w:t>
      </w:r>
      <w:r>
        <w:rPr>
          <w:rFonts w:cs="Times New Roman" w:ascii="Times New Roman" w:hAnsi="Times New Roman"/>
          <w:sz w:val="24"/>
          <w:szCs w:val="24"/>
          <w:lang w:val="ru-RU"/>
        </w:rPr>
        <w:t xml:space="preserve">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 целом, можно констатировать, что на рынке труда есть динамичные сегменты, предлагающие относительно высокий уровень оплаты, а есть сегменты, в которых сходные по содержанию труда и уровню ответственности позиции имеют низкий уровень оплаты. Все это – следствие неразвитого рынка труда с несбалансированным спросом и предложением.</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Ситуация кризиса внесла серьезные коррективы во взаимодействие бизнеса и вузов. Проблема нехватки кадров уже не так актуальна. В то же время, это никак не отразилось на качестве молодых специалистов.</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drawing>
                <wp:inline distT="0" distB="0" distL="0" distR="0">
                  <wp:extent cx="802005" cy="7035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Бизнес, конечно, от взаимодействия с вузами не устранится, потому что ситуация просто катастрофическая с людскими ресурсами. И бизнес ищет формы такого взаимодействия. (Май, 2008)</w:t>
            </w:r>
          </w:p>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t>Ситуация с ресурсами стала полегче в плане мотивации людей. Многие стали реалистичнее, однако квалификация не поднялась, ищут работу в основном слабые специалисты. Вузам надо понять, что ситуация становится более жесткой, конкурентной. (Июль, 2009)</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Теперь работодатели имеют возможность ужесточить требования к выпускникам вуз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rHeight w:val="856" w:hRule="atLeast"/>
        </w:trPr>
        <w:tc>
          <w:tcPr>
            <w:tcW w:w="1368" w:type="dxa"/>
            <w:tcBorders/>
          </w:tcPr>
          <w:p>
            <w:pPr>
              <w:pStyle w:val="Normal"/>
              <w:spacing w:lineRule="auto" w:line="360" w:before="0" w:after="0"/>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drawing>
                <wp:inline distT="0" distB="0" distL="0" distR="0">
                  <wp:extent cx="802005" cy="7035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9" t="-10" r="-9" b="-10"/>
                          <a:stretch>
                            <a:fillRect/>
                          </a:stretch>
                        </pic:blipFill>
                        <pic:spPr bwMode="auto">
                          <a:xfrm>
                            <a:off x="0" y="0"/>
                            <a:ext cx="802005" cy="703580"/>
                          </a:xfrm>
                          <a:prstGeom prst="rect">
                            <a:avLst/>
                          </a:prstGeom>
                        </pic:spPr>
                      </pic:pic>
                    </a:graphicData>
                  </a:graphic>
                </wp:inline>
              </w:drawing>
            </w:r>
          </w:p>
        </w:tc>
        <w:tc>
          <w:tcPr>
            <w:tcW w:w="8202" w:type="dxa"/>
            <w:tcBorders/>
            <w:vAlign w:val="center"/>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Ситуация еще более усложнилась.  В современных экономических реалиях работодатели будут предъявлять все более высокие требования к выпускникам вузов, плюс - сокращение числа рабочих мест.</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сложившейся ситуации работодатели констатируют, что наметились позитивные тенденции во взаимодействии с вузами.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Сегодня политика вузов в вопросах занятости выпускников становится более гибкой и открытой по отношению к работодателям. Компании активно сотрудничают с вузами, предлагая факультетам различные обучающие программы для студентов. Вузы, в свою очередь, более активно помогают бизнесу в вопросах сотрудничества, так как трудоустройство выпускников является также и их целью. Безусловно, конкуренция среди компаний-работодателей за ведущие вузы высока, но и престижные вузы в основном сотрудничают с наиболее влиятельными работодателями, которые могут предложить выпускникам реальные возможности трудоустройства, как во время обучения, так и после получения профессионального образования</w:t>
            </w:r>
          </w:p>
        </w:tc>
      </w:tr>
      <w:tr>
        <w:trPr/>
        <w:tc>
          <w:tcPr>
            <w:tcW w:w="1368" w:type="dxa"/>
            <w:tcBorders/>
          </w:tcPr>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drawing>
                <wp:inline distT="0" distB="0" distL="0" distR="0">
                  <wp:extent cx="802005" cy="7035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9" t="-10" r="-9" b="-10"/>
                          <a:stretch>
                            <a:fillRect/>
                          </a:stretch>
                        </pic:blipFill>
                        <pic:spPr bwMode="auto">
                          <a:xfrm>
                            <a:off x="0" y="0"/>
                            <a:ext cx="802005" cy="703580"/>
                          </a:xfrm>
                          <a:prstGeom prst="rect">
                            <a:avLst/>
                          </a:prstGeom>
                        </pic:spPr>
                      </pic:pic>
                    </a:graphicData>
                  </a:graphic>
                </wp:inline>
              </w:drawing>
            </w:r>
          </w:p>
        </w:tc>
        <w:tc>
          <w:tcPr>
            <w:tcW w:w="8202" w:type="dxa"/>
            <w:tcBorders/>
          </w:tcPr>
          <w:p>
            <w:pPr>
              <w:pStyle w:val="Normal"/>
              <w:spacing w:lineRule="auto" w:line="360"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В то время как одни вузы демонстрируют готовность к активному сотрудничеству, наладить контакт, с другими, «закрытыми», вузами, не имея личных связей, очень сложно. Однако сейчас ситуация меняется в лучшую сторону, и уже сами вузы (как центры занятости, так и непосредственно факультеты) готовы рассматривать разные варианты сотрудничества с работодателем. На сегодняшний день число трудоустроенных выпускников по профилю полученной специальности становится одним из важнейших показателей работы вуза. В связи с этим содействие трудоустройству выпускников, получивших высшее образование, входит в сферу интересов самих вузов.  Сегодня, в условиях мирового финансового кризиса, вопрос о трудоустройстве выпускников является актуальным в большей степени для вузов, нежели для работодателей. Это приводит к тому, что представители вузов становятся более гибкими в сотрудничестве с работодателями.</w:t>
            </w:r>
          </w:p>
        </w:tc>
      </w:tr>
    </w:tbl>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оведение заочного экспертного фокус-обсуждения и анализ его результатов подготовили основу для подготовки тематических статьи о перспективных направлениях сотрудничества вузов и работодателей.</w:t>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rPr>
          <w:rFonts w:ascii="Times New Roman" w:hAnsi="Times New Roman" w:cs="Times New Roman"/>
          <w:sz w:val="24"/>
          <w:szCs w:val="24"/>
          <w:lang w:val="ru-RU"/>
        </w:rPr>
      </w:pPr>
      <w:bookmarkStart w:id="2" w:name="__RefHeading___Toc237287714"/>
      <w:bookmarkEnd w:id="2"/>
      <w:r>
        <w:rPr>
          <w:rFonts w:cs="Times New Roman" w:ascii="Times New Roman" w:hAnsi="Times New Roman"/>
          <w:sz w:val="24"/>
          <w:szCs w:val="24"/>
          <w:lang w:val="ru-RU"/>
        </w:rPr>
        <w:t>Позиции заинтересованных сторон в отношении перспективных направлений сотрудничества вузов и работодат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Разработка единой стратегии изменений, позволяющей адаптироваться российской вузовской системе к требованиям современного общества, предполагает совместную работу всех заинтересованных в ней сторон. Для подобного объединения усилий важна разделяемая система представлений, позволяющая сторонам легко понимать позиции друг друга. В ходе исследования, проведенного в 2008 году</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xml:space="preserve">, были собраны и систематизированы точки зрения экспертов, представляющие весьма широкий спектр мнений о работе системы высшего образования в России, ее проблемах и потребностях, а также о том, каким образом эта система взаимодействует с бизнесом. </w:t>
      </w:r>
    </w:p>
    <w:p>
      <w:pPr>
        <w:pStyle w:val="Normal"/>
        <w:spacing w:lineRule="auto" w:line="360" w:before="0" w:after="0"/>
        <w:ind w:firstLine="709"/>
        <w:rPr/>
      </w:pPr>
      <w:r>
        <w:rPr>
          <w:rFonts w:cs="Times New Roman" w:ascii="Times New Roman" w:hAnsi="Times New Roman"/>
          <w:sz w:val="24"/>
          <w:szCs w:val="24"/>
          <w:lang w:val="ru-RU"/>
        </w:rPr>
        <w:t>Следующим шагом в этой работе является разработка глоссария, выражающего позиции заинтересованных сторон о ключевых проблемах развития сферы высшего образования. Глоссарий призван стать рабочим инструментом для выработки совместных действий бизнеса и вузов по повышению эффективности работы системы образования в России. Актуальность указанной работы возрастает в связи с финансовым кризисом, который не только предъявляет новые вызовы и ставит новые задачи перед системой образования, но и в корне меняет приоритеты кадровой политики работодат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чевидно, что действительно полезным инструментом для всех заинтересованных сторон глоссарий может стать только будучи открытым постоянным изменениям, поэтому было решено представить его в виде специализированного Интернет-ресурса, позволяющего вносить изменения и дополнения. </w:t>
      </w:r>
    </w:p>
    <w:p>
      <w:pPr>
        <w:pStyle w:val="Normal"/>
        <w:spacing w:lineRule="auto" w:line="360" w:before="0" w:after="0"/>
        <w:ind w:firstLine="708"/>
        <w:rPr>
          <w:rFonts w:ascii="Times New Roman" w:hAnsi="Times New Roman" w:cs="Times New Roman"/>
          <w:bCs/>
          <w:sz w:val="24"/>
          <w:szCs w:val="24"/>
          <w:lang w:val="ru-RU"/>
        </w:rPr>
      </w:pPr>
      <w:r>
        <w:rPr>
          <w:rFonts w:cs="Times New Roman" w:ascii="Times New Roman" w:hAnsi="Times New Roman"/>
          <w:sz w:val="24"/>
          <w:szCs w:val="24"/>
          <w:lang w:val="ru-RU"/>
        </w:rPr>
        <w:t xml:space="preserve">В рамках настоящего проекта был определен спектр наиболее актуальных и значимых проблемных сюжетов процесса подготовки специалистов для российской экономики, </w:t>
      </w:r>
      <w:r>
        <w:rPr>
          <w:rFonts w:cs="Times New Roman" w:ascii="Times New Roman" w:hAnsi="Times New Roman"/>
          <w:bCs/>
          <w:sz w:val="24"/>
          <w:szCs w:val="24"/>
          <w:lang w:val="ru-RU"/>
        </w:rPr>
        <w:t>отражающихся на взаимодействии бизнеса и образования как ключевых сторон</w:t>
      </w:r>
      <w:r>
        <w:rPr>
          <w:rFonts w:cs="Times New Roman" w:ascii="Times New Roman" w:hAnsi="Times New Roman"/>
          <w:sz w:val="24"/>
          <w:szCs w:val="24"/>
          <w:lang w:val="ru-RU"/>
        </w:rPr>
        <w:t>:</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нижение качества высшего образования.</w:t>
      </w:r>
    </w:p>
    <w:p>
      <w:pPr>
        <w:pStyle w:val="Norma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изкая активность взаимодействия системы образования с основными сторонами, заинтересованными в результатах ее работы.</w:t>
      </w:r>
    </w:p>
    <w:p>
      <w:pPr>
        <w:pStyle w:val="Norma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лабление внешнего контроля за работой вузов</w:t>
      </w:r>
    </w:p>
    <w:p>
      <w:pPr>
        <w:pStyle w:val="Norma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абая ориентация вузов на формирование наиболее актуальных компетенций.</w:t>
      </w:r>
    </w:p>
    <w:p>
      <w:pPr>
        <w:pStyle w:val="Norma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коррупции в вузах</w:t>
      </w:r>
    </w:p>
    <w:p>
      <w:pPr>
        <w:pStyle w:val="Normal"/>
        <w:numPr>
          <w:ilvl w:val="0"/>
          <w:numId w:val="3"/>
        </w:numPr>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деление ответственности за формирование специфического и общего человеческого капитала между системой образования и работодателями</w:t>
      </w:r>
    </w:p>
    <w:p>
      <w:pPr>
        <w:pStyle w:val="Norma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 диплом как основной продукт работы системы высшего образования</w:t>
      </w:r>
    </w:p>
    <w:p>
      <w:pPr>
        <w:pStyle w:val="Normal"/>
        <w:numPr>
          <w:ilvl w:val="0"/>
          <w:numId w:val="3"/>
        </w:numPr>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изкий платежеспособный спрос на квалифицированные кадры</w:t>
      </w:r>
    </w:p>
    <w:p>
      <w:pPr>
        <w:pStyle w:val="Normal"/>
        <w:numPr>
          <w:ilvl w:val="0"/>
          <w:numId w:val="3"/>
        </w:numPr>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ссовизация высшего образования</w:t>
      </w:r>
    </w:p>
    <w:p>
      <w:pPr>
        <w:pStyle w:val="Normal"/>
        <w:numPr>
          <w:ilvl w:val="0"/>
          <w:numId w:val="3"/>
        </w:numPr>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фицит исследовательской работы в вузах</w:t>
      </w:r>
    </w:p>
    <w:p>
      <w:pPr>
        <w:pStyle w:val="Normal"/>
        <w:spacing w:lineRule="auto" w:line="360" w:before="0" w:after="0"/>
        <w:ind w:firstLine="708"/>
        <w:rPr/>
      </w:pPr>
      <w:r>
        <w:rPr>
          <w:rFonts w:cs="Times New Roman" w:ascii="Times New Roman" w:hAnsi="Times New Roman"/>
          <w:sz w:val="24"/>
          <w:szCs w:val="24"/>
          <w:lang w:val="ru-RU"/>
        </w:rPr>
        <w:t>Изначально именно эти сюжеты были положены в основу глоссария, но проведенные на третьем этапе проекта обсуждения выявили недостаток прагматизма в подобной постановке проблемы и в ряде случаев слишком высокий уровень абстрактности / слабой операционализированности рассмотренных проблем для того, чтобы использовать глоссарий для решения практических задач повышения эффективности взаимодействия вузов и бизнеса. Таким образом, было решено пересмотреть структурные основания глоссария и отказаться от проблемного подхода (анализ проблем позволяет выйти на формулировки статей глоссария) в пользу структурного (структурный анализ проблемного поля позволяет выделить ключевые моменты взаимодействия бизнеса и вузов, которым посвящаются статьи глоссария).</w:t>
      </w:r>
    </w:p>
    <w:p>
      <w:pPr>
        <w:pStyle w:val="Normal"/>
        <w:spacing w:lineRule="auto" w:line="360" w:before="0" w:after="0"/>
        <w:ind w:firstLine="709"/>
        <w:rPr/>
      </w:pPr>
      <w:r>
        <w:rPr>
          <w:rFonts w:cs="Times New Roman" w:ascii="Times New Roman" w:hAnsi="Times New Roman"/>
          <w:sz w:val="24"/>
          <w:szCs w:val="24"/>
          <w:lang w:val="ru-RU"/>
        </w:rPr>
        <w:t>В рамках нового подхода к подготовке статей глоссария рассмотрение взаимодействия бизнеса и системы высшего образования может проводиться по двум основным направлениям совпадающих интересов:</w:t>
      </w:r>
    </w:p>
    <w:p>
      <w:pPr>
        <w:pStyle w:val="Normal"/>
        <w:numPr>
          <w:ilvl w:val="0"/>
          <w:numId w:val="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специалистов – будущих работников для бизнеса;</w:t>
      </w:r>
    </w:p>
    <w:p>
      <w:pPr>
        <w:pStyle w:val="Normal"/>
        <w:numPr>
          <w:ilvl w:val="0"/>
          <w:numId w:val="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научно-исследовательских работ, способных предложить независимую экспертизу / больший уровень фундаментальности разработок и т.п. – содействовать инновационному развитию бизнеса.</w:t>
      </w:r>
    </w:p>
    <w:p>
      <w:pPr>
        <w:pStyle w:val="Normal"/>
        <w:spacing w:lineRule="auto" w:line="36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Можно выделить 3 уровня, на которых подобное взаимодействие развивается:</w:t>
      </w:r>
    </w:p>
    <w:p>
      <w:pPr>
        <w:pStyle w:val="Normal"/>
        <w:numPr>
          <w:ilvl w:val="0"/>
          <w:numId w:val="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 РЕГУЛИРОВАНИЯ работы системы, осуществляемый преимущественно государством, а также межвузовскими объединениями. К этому уровню можно отнести и международные инициативы, одобренные в России – например, Болонский процесс.</w:t>
      </w:r>
    </w:p>
    <w:p>
      <w:pPr>
        <w:pStyle w:val="Normal"/>
        <w:numPr>
          <w:ilvl w:val="0"/>
          <w:numId w:val="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тдельных вузов можно говорить о СТРАТЕГИИ их развития, определяемой руководством вуза и ориентированной на достижение долгосрочных целей,</w:t>
      </w:r>
    </w:p>
    <w:p>
      <w:pPr>
        <w:pStyle w:val="Normal"/>
        <w:numPr>
          <w:ilvl w:val="0"/>
          <w:numId w:val="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 также о ТАКТИКЕ – наборе конкретных действий, как правило, с коротким горизонтом планирования, определяемой на уровне подразделений, преподават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учно-исследовательская раб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улиров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Болонский процесс»</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введение двухуровневой системы подготовки; обеспечение контроля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сследовательских и инновационных вуз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нового поколения образовательных стандар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равенства доступа в вузы (введение ЕГЭ, борьба с корруп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атег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вузовских центров карьеры, ассоциаций выпуск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бизнес-инкубаторов, инновационных площадок и т.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ческое сотрудничество с бизнесом, Организация дней карь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акт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стажировок студ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конкурсов студенческих научных работ / бизнес-проек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астер-классов, кейс-клубов, совместных занятий с представителями бизн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rFonts w:cs="Times New Roman" w:ascii="Times New Roman" w:hAnsi="Times New Roman"/>
          <w:sz w:val="24"/>
          <w:szCs w:val="24"/>
          <w:lang w:val="ru-RU"/>
        </w:rPr>
        <w:t>Очевидно, что инициативы государства по регулированию деятельности вузов далеко не всегда принимаются последними. Примеры вузовской оппозиции введению ЕГЭ хорошо известны, также как и нежелание вузов переходить на двухуровневую систему подготовки. Конфликтная ситуация сама по себе является стимулом разобраться в ее причинах, а включенность в ситуацию третьих сторон – студентов и работодателей – подчеркивает важность независимой оценки ситуации – работы, предпринимаемой в рамках создания глоссария.</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Бизнес также может быть представлен как работающий на нескольких уровнях: уровень бизнес-объединений, способных проводить свою политику через достижение соглашений с государственными структурами; уровень отдельных компаний; и, наконец, отдельные, часто неформальные, контакты и договоренности подразделений и сотрудников.</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 уровне бизнес-объединений в настоящее время можно выделить заметную работу, направленную на повышение эффективности взаимодействия вузов и бизнеса – проведение независимой оценки деятельности вузов, а именно разработка независимых рейтингов деятельности вузов. На уровне компаний - подразделений взаимодействие развивается в рамках стратегического / тактического сотрудничества между конкретными организациями.</w:t>
      </w:r>
    </w:p>
    <w:p>
      <w:pPr>
        <w:pStyle w:val="Normal"/>
        <w:spacing w:lineRule="auto" w:line="360" w:before="0" w:after="0"/>
        <w:ind w:firstLine="708"/>
        <w:rPr/>
      </w:pPr>
      <w:r>
        <w:rPr>
          <w:rFonts w:cs="Times New Roman" w:ascii="Times New Roman" w:hAnsi="Times New Roman"/>
          <w:sz w:val="24"/>
          <w:szCs w:val="24"/>
          <w:lang w:val="ru-RU"/>
        </w:rPr>
        <w:t>При использовании подобного подхода к выделению статей глоссария, в его минимальном варианте их набор может быть представлен следующим образом:</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ведение двухуровневой системы подготовки</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я качества обучения на уровне работы вуза</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оведение независимой оценки деятельности вузов, а именно разработка независимых рейтингов деятельности вузов.</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азработка нового поколения образовательных стандартов</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ение равенства доступа в вузы (введение ЕГЭ, борьба с коррупцией)</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вузовского сообщества в России – создание исследовательских и инновационных вузов</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вузовских центров карьеры, ассоциаций выпускников</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азвитие различных форм сотрудничества с бизнесом: организация дней карьеры, стажировок студентов, мастер-классов, кейс-клубов, совместных занятий с представителями бизнеса</w:t>
      </w:r>
    </w:p>
    <w:p>
      <w:pPr>
        <w:pStyle w:val="Normal"/>
        <w:numPr>
          <w:ilvl w:val="0"/>
          <w:numId w:val="4"/>
        </w:numPr>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научно-исследовательской, творческой, предпринимательской активности студентов: создание бизнес-инкубаторов, инновационных площадок и т.п., организация конкурсов студенческих научных работ / бизнес-проек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тартовое наполнение Интернет-глосса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ный ниже текст структурирован постатейно – по выделенным выше темам, дополнительно дана вводная – «установочная» статья, описывающая проблемное поле в целом, две темы объединены в одну из-за относительно слабой развитости описываемых в них явлений. Внутри каждого раздела, по возможности, соблюдена единая схема: </w:t>
      </w:r>
    </w:p>
    <w:p>
      <w:pPr>
        <w:pStyle w:val="Normal"/>
        <w:numPr>
          <w:ilvl w:val="0"/>
          <w:numId w:val="1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ческая справка, описывающая появление и распространение явления – своего рода его аннотация; </w:t>
      </w:r>
    </w:p>
    <w:p>
      <w:pPr>
        <w:pStyle w:val="Normal"/>
        <w:numPr>
          <w:ilvl w:val="0"/>
          <w:numId w:val="1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позволяющие понять смысл / предназначение этого явления; </w:t>
      </w:r>
    </w:p>
    <w:p>
      <w:pPr>
        <w:pStyle w:val="Normal"/>
        <w:numPr>
          <w:ilvl w:val="0"/>
          <w:numId w:val="1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описание доступных фактов – данных статистики или интервью; </w:t>
      </w:r>
    </w:p>
    <w:p>
      <w:pPr>
        <w:pStyle w:val="Normal"/>
        <w:numPr>
          <w:ilvl w:val="0"/>
          <w:numId w:val="1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скуссионные моменты, требующие обсуждения и согласования различных заинтересованных сторон. </w:t>
      </w:r>
    </w:p>
    <w:p>
      <w:pPr>
        <w:pStyle w:val="Normal"/>
        <w:spacing w:lineRule="auto" w:line="360" w:before="0" w:after="0"/>
        <w:ind w:firstLine="709"/>
        <w:rPr/>
      </w:pPr>
      <w:r>
        <w:rPr>
          <w:rFonts w:cs="Times New Roman" w:ascii="Times New Roman" w:hAnsi="Times New Roman"/>
          <w:sz w:val="24"/>
          <w:szCs w:val="24"/>
          <w:lang w:val="ru-RU"/>
        </w:rPr>
        <w:t>Каждый из разделов написан кратко, чтобы обеспечить лучшие возможности совместной работы над текстом глоссария и следующими из него рекомендациями.</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бизнеса и вузов: постановка пробл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 взаимодействии бизнеса и вузов, наблюдаемом в России в настоящее время, заметно наследие старой советской системы с узкой подготовкой и обязательным распределением выпускников – распределения нет, но узкая подготовка осталась вместе с теми вопросами, которые она поднимает в условиях рыночной экономики. В частности, сохранились ожидания:</w:t>
      </w:r>
    </w:p>
    <w:p>
      <w:pPr>
        <w:pStyle w:val="Normal"/>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lt;для бизнеса&gt; получить выпускника, точно соответствующего задачам бизнеса;</w:t>
      </w:r>
    </w:p>
    <w:p>
      <w:pPr>
        <w:pStyle w:val="Normal"/>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lt;для вузов&gt; подготовить специалиста, который всю свою жизнь будет работать по полученной в вузе специальности.</w:t>
      </w:r>
    </w:p>
    <w:p>
      <w:pPr>
        <w:pStyle w:val="Normal"/>
        <w:spacing w:lineRule="auto" w:line="36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Высшее образование в рыночной экономике обладает значительно более высокой степенью автономности от бизнеса, развивается по собственным законам и нацелено на формирование общих компетенций, к которым работодатели добавляют необходимые на конкретном рабочем месте специфические компетенции. Отмечается выраженный дефицит общих компетенций у выпускников российских вузов: неумение готовить документы и выступать публично, неспособность применять свои знания для решения практических задач и т.п. Причиной подобного положения дел можно считать технологию обучения, часто неадекватную современным потребностям экономики: вузы не формируют ориентацию на самостоятельный поиск информации и работу с ней, навыки командной работы и т.п.</w:t>
      </w:r>
    </w:p>
    <w:p>
      <w:pPr>
        <w:pStyle w:val="Normal"/>
        <w:spacing w:lineRule="auto" w:line="36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Таким образом, важно для каждой из сторон обеспечить возможности полноценного развития, а также наладить диалог между ними. Несмотря на выраженные особенности бизнеса и вузов, диалог между ними возможен, и его возможные формы весьма разнообразны.</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1. Введение двухуровневой системы подготовки.</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Европейские работодатели были озабочены нежеланием молодежи выходить на рынок труда – продолжительность обучения в вузах была слишком велика, официальных рамок, подталкивающих студентов к выходу из системы образования, почти не было, многие покидали вуз, не получив диплома, что на уровне общества в целом рассматривалось как неэффективное использование ресурсов. Было решено ввести промежуточный уровень обучения, обеспечивающий получение квалификации учащимся, приток квалифицированных кадров – работодателям. Разделение единого цикла обучения на две части оказалось сложным для большинства образовательных систем Европы – до сих пор идут активные обсуждения того, насколько целесообразным является переход к новой модели, каковы его преимущества, и сопоставимы ли они с теми издержками, которые несут все заинтересованные стороны при столь масштабных изменениях привычной устоявшейся системы.</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Циркуляция трудовых ресурсов считается одним из факторов обеспечения динамизма экономики. Введение более короткого цикла обучения позволяет раньше выйти на рынок труда тем, кто заинтересован в более раннем начале трудового пути. Она также дает возможность формирования более индивидуализированного профиля подготовки через получение второй степени в иной области, что создает дополнительные предпосылки для гибкости предложения рабочей силы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бильность работников предполагает наличие сопоставимых ступеней как условие – переход к более унифицированной системе с понятной интерпретацией уровней является инструментом поддержки  стимулирования мобильности.</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xml:space="preserve">. В 2006 г. из 1 255 025 выпускников 87503 (6,97%) получили диплом бакалавра, 1149055 (91,56%) – диплом </w:t>
      </w:r>
      <w:r>
        <w:rPr>
          <w:rFonts w:cs="Times New Roman" w:ascii="Times New Roman" w:hAnsi="Times New Roman"/>
          <w:bCs/>
          <w:sz w:val="24"/>
          <w:szCs w:val="24"/>
          <w:lang w:val="ru-RU"/>
        </w:rPr>
        <w:t xml:space="preserve">специалиста с высшим профессиональным образованием и </w:t>
      </w:r>
      <w:r>
        <w:rPr>
          <w:rFonts w:cs="Times New Roman" w:ascii="Times New Roman" w:hAnsi="Times New Roman"/>
          <w:sz w:val="24"/>
          <w:szCs w:val="24"/>
          <w:lang w:val="ru-RU"/>
        </w:rPr>
        <w:t>12463 (0,99%!) – диплом магистр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С сентября 2009 г. подготовка по двухуровневой системе становится обязательной для всех российских вузов.</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Работодатели не включены в данный процесс, лишь принимают (или нет) его последствия, среди которых чаще всего называются неизвестные степени, означающие высокий уровень неопределенности; удлинение срока обучения студентов (вместо 5 лет – 6 («4+2»)), удлинение сроков «отложенной карьеры» - сочетания работы с учебой, ограничивающее возможности использования потенциала молодых сотрудников на рабочих местах; снижение уровня межвузовской моби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узы сталкиваются с необходимостью радикального пересмотра учебных программ. В ответ многие из них продвигают в общественном сознании идею необходимости максимального срока обучения («бакалавр – недоспециалист»), содействуют «закреплению» студента в вузе (обучение на второй ступени следует сразу за полученем первой, которая рассматривается как промежуточная образовательная квалификация на пути получения «полноценной» - степени магис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уденты также имеют мало возможности влиять на процесс, их в наибольшей степени затрагивает неизвестность новых степеней и их отрицательная репутация в СМИ. Отсутствие информации от работодателей способствует поддержанию неопределенности и закрепляет отрицательный имидж двухуровневой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2. Обеспечение контроля качества обучения на уровне работы вуза</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Сопоставимость образовательных квалификаций может достигаться несколькими способами: в частности, через высокий уровень централизации образовательных программ (пример – советская модель образовательных стандартов) или через (пример – соглашение о кооперации в области обеспечения качества образования между вузами стран – участниц Болонской Декларации).</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Основной инструмент контроля качества образования – репутация. Она поддерживается различными способами, часто – через научную деятельность преподавателя, оцениваемую экспертным сообществом через механизм публикаций. В этом случае предполагается, что исследователь, публикующий работы, отвечающие требованиям научного сообщества, учит студентов в соответствии с этими требованиями. Именно по этой причине многие рейтинги вузов строятся на оценке уровня публикационной активности их сотрудников. В том случае, когда репутация как механизм оказывается неэффективной (уровень публикационной активности низок, экспертное сообщество размыто, стандарты научной деятельности слабо определены), как правило, используются механизмы контроля. По своей сути эти механизмы менее тонкие, имеют меньше уровней «подстройки», потому что нацелены на измерение лишь ограниченного числа параметров (невозможно контролировать всё – все нюансы нельзя предусмотреть в соответствующих инструкциях). Задача, которую решают механизмы контроля качества – обеспечить выполнение минимального уровня требований. Это позволяет системе в целом соответствовать определенным параметрам, но не способствует ее развитию.</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В настоящий момент нет исследований, характеризующих деятельность обязательных для всех вузов центров контроля качества. Однако можно выделить ключевые моменты их работы: стандартизация учебных программ; разработка внутренних регламентов обеспечения качества обучения; опросы студентов об уровне их удовлетворенности прослушанными курсами.</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В российской модели оценки качества обучения преобладают механизмы контроля, что не позволяет решить ключевую, по мнению многих экспертов, для России проблему снижения качества подготовки и конкурентоспособности российского образования. Возможности внешней, вневузовской, оценки при имеющейся модели крайне ограничены, что также не способствует решению проблемы низкого качества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которые вузы стремятся получить внешнее лицензирование на свои программы (преимущественно у зарубежных партнеров), рассматривая его как дополнительный сигнал, свидетельствующий о качестве предлагаемых програм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осы студентов обеспечивают возможности обратной связи с преподавателем, если их результаты используются, вместе с тем, их нельзя рассматривать в качестве инструмента оценки качества подготовки – студенты часто не обладают необходимым уровнем знаний для эт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3. Проведение независимой оценки деятельности вузов, а именно разработка независимых рейтингов деятельности вузов</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xml:space="preserve">. Распространение новых подходов к государственному управлению, начавшееся в 1980-е, предполагающее обязательную оценку деятельности общественных институтов, дошло и до системы образования, где независимая оценка была призвана дать возможность налогоплательщикам определить наиболее выгодные для себя способы инвестирования своей доли государственных расходов. Перевод школ на подушевое финансирование сопровождался публикацией рейтингов школ, позволявших родителям понять, куда лучше отдать ребенка, а школам – реагировать на работу своих «конкурентов», и менять приоритеты своей работы. Аналогичный подход был применен и к вузам. В настоящее время предпринимаются самые разные попытки оценить работу вузов как на национальном уровне, так и сравнительные – межстрановые. </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Серьезным ограничением рейтинга как инструмента является ограниченный набор сравнимых параметров, по которым можно ранжировать вузы, что, в частности, стимулирует появление национальных рейтингов факультетов – более сравнимых между собой структур. Сложность, многомерность работы вуза часто препятствует выделению ограниченного числа параметров для построения рейтинга. Использование количественных – легко измеримых – показателей деятельности вуза также накладывает ограничения на адекватность рейтингов, т.к. небольшие по размерам вузы имеют меньше шансов быть включенными в рейтинги.</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xml:space="preserve">. Сейчас в России работа вузов оценивается рядом рейтингов: Федерального Агентства по образованию (готовится на основе статистических данных, предоставляемых вузами); Деловой рейтинг высшего образования (основан на данных опросов ведущих российских компаний: их кадровых специалистов и работающих в них молодых специалистов; кадровых агентств и вузов); рейтинг ИД «Коммерсант», основанный на опросе крупнейших российских компаний; рейтинг агентства «РЕЙТОР», основанный на различных критериях. Международные рейтинги (рейтинг Шанхайского университета – </w:t>
      </w:r>
      <w:r>
        <w:rPr>
          <w:rFonts w:cs="Times New Roman" w:ascii="Times New Roman" w:hAnsi="Times New Roman"/>
          <w:sz w:val="24"/>
          <w:szCs w:val="24"/>
        </w:rPr>
        <w:t>ARWU</w:t>
      </w:r>
      <w:r>
        <w:rPr>
          <w:rFonts w:cs="Times New Roman" w:ascii="Times New Roman" w:hAnsi="Times New Roman"/>
          <w:sz w:val="24"/>
          <w:szCs w:val="24"/>
          <w:lang w:val="ru-RU"/>
        </w:rPr>
        <w:t xml:space="preserve"> – и рейтинг Таймс –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Higher</w:t>
      </w:r>
      <w:r>
        <w:rPr>
          <w:rFonts w:cs="Times New Roman" w:ascii="Times New Roman" w:hAnsi="Times New Roman"/>
          <w:sz w:val="24"/>
          <w:szCs w:val="24"/>
          <w:lang w:val="ru-RU"/>
        </w:rPr>
        <w:t xml:space="preserve"> </w:t>
      </w:r>
      <w:r>
        <w:rPr>
          <w:rFonts w:cs="Times New Roman" w:ascii="Times New Roman" w:hAnsi="Times New Roman"/>
          <w:sz w:val="24"/>
          <w:szCs w:val="24"/>
        </w:rPr>
        <w:t>Education</w:t>
      </w:r>
      <w:r>
        <w:rPr>
          <w:rFonts w:cs="Times New Roman" w:ascii="Times New Roman" w:hAnsi="Times New Roman"/>
          <w:sz w:val="24"/>
          <w:szCs w:val="24"/>
          <w:lang w:val="ru-RU"/>
        </w:rPr>
        <w:t xml:space="preserve"> –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Ranking</w:t>
      </w:r>
      <w:r>
        <w:rPr>
          <w:rFonts w:cs="Times New Roman" w:ascii="Times New Roman" w:hAnsi="Times New Roman"/>
          <w:sz w:val="24"/>
          <w:szCs w:val="24"/>
          <w:lang w:val="ru-RU"/>
        </w:rPr>
        <w:t>) часто слабо применимы для оценки весьма замкнутой российской системы высшего образования (как по уровню публикационной активности, так и по последующему трудоустройству выпускников).</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Ориентируясь на рейтинги как основную форму оценки своей работы, вузы могут значительно сократить возможности своего развития. Активное продвижение и информационная поддержка рейтингов могут сформировать ограниченное представление о работе вузов среди абитуриентов и работодателей. При этом внешняя оценка работе вузов необходима, возможно, формы ее проведения должны быть различными, взаимодополняющими, чтобы избежать упрощенных оценок. Опыт работы в условиях системы централизованного планирования позволил сформировать навыки формальной отчетности, часто слабо коррелирующей с реальным содержанием деятельности – при неосторожном использовании таких инструментов как рейтинги, есть риск подмены содержательных аспектов формальными, что, в свою очередь, чревато снижением качества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4. Разработка нового поколения образовательных стандартов</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Советская модель высшего образования была в значительной степени ориентирована на фиксированные связи между системой образования и сферой труда. Система обязательного распределения выпускников закрепляла человеческие ресурсы и позволяла трактовать высшее образование как подготовку к последующей, относительно жестко заданной, карьере. Рынок труда, особенно в его современной стадии развития, предполагает значительно больший динамизм профессиональных перемещений, что означает смещение акцентов с уровня экономической системы в целом, максимизирующей отдачу от имеющихся в ее распоряжении человеческих ресурсов, на уровень отдельного индивида, максимизирующего отдачу от своего человеческого капитала и отвечающего за свое трудоустройство. Подобные изменения стимулируют пересмотр образовательных стандартов в пользу введения значительно большего уровня гибкости, предоставления более широких возможностей выбора индивидуального профиля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 замыслу разработчиков, стандарты нового поколения представляют собой согласованные требования к образованию, предъявляемые семьей, обществом и государств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ие профессиональных сообществ в разработке образовательных стандартов, усиление участия бизнеса в признании программ / квалификаций является еще одним явлением, новым для российского высшего образования. Этот шаг объясняется, с одной стороны, поиском новых форм получения системой образования признания своей работы, а с другой – попыткой определить потенциальный срок и выстроить своеобразную систему «заказа» на подготовку кадров. Неопределенность требований к работе системы образования является одним из распространенных упреков в адрес бизнес-сообщества со стороны вузов. Вместе с тем, реализовать подобный общественный запрос на прогнозирование потребности в кадрах практически не возможно в условиях рыночной экономики, с ее значительным флуктуациями спроса и гибкостью предложения рабочей силы. Очевидно, корни подобных ожиданий кроются в ориентации на советскую модель «заказа» и планирования спроса на кадры.</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Традиционно в системе высшего образования сосуществуют две модели подготовки: «университетская» - ориентированная на общую подготовку, расширяющую кругозор и не привязанную к какой-то определенной последующей профессиональной деятельности, и «прикладная», позволяющая получить необходимую квалификацию для вхождения в определенную профессиональную среду. Эти модели различаются по многим параметрам: формируемый тип человеческого капитала (больше внимания общим или специфическим знаниям / навыкам), контроль / оценка деятельности вуза со стороны исследовательского или профессионального сообщества, и т.п. Эти модели, как правило, существуют параллельно, но периодически начинают конкурировать друг с другом. Массовизация образования оказалась тем стимулом, который снова поставил вопрос о выборе модели университета.</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Работа над образовательными стандартами нового поколения в России начата в 2005 г., координируется Российской Академией образования; в ее рамках создано 17 рабочих групп, отвечающих за разработку стандартов по соответствующим направлениям.</w:t>
      </w:r>
    </w:p>
    <w:p>
      <w:pPr>
        <w:pStyle w:val="Normal"/>
        <w:spacing w:lineRule="auto" w:line="36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Участие бизнеса в разработке образовательных стандартов содержит в себе риск избыточного регулирования, блокирующего развитие соответствующей профессиональной сферы. Избыточная стандартизация чревата значительны снижением динамизма развития. Если рассматривать человеческие ресурсы основным двигателем современной экономики, то важно определить соотношение общего и специфического в их подготовке. </w:t>
      </w:r>
    </w:p>
    <w:p>
      <w:pPr>
        <w:pStyle w:val="Normal"/>
        <w:spacing w:lineRule="auto" w:line="36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before="0" w:after="0"/>
        <w:ind w:firstLine="709"/>
        <w:rPr/>
      </w:pPr>
      <w:r>
        <w:rPr>
          <w:rFonts w:cs="Times New Roman" w:ascii="Times New Roman" w:hAnsi="Times New Roman"/>
          <w:b/>
          <w:sz w:val="24"/>
          <w:szCs w:val="24"/>
          <w:lang w:val="ru-RU"/>
        </w:rPr>
        <w:t>5. Обеспечение равенства доступа в вузы (введение ЕГЭ, борьба с коррупцией)</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Социальная справедливость, с одной стороны, и обеспечение притока качественных человеческих ресурсов в экономику, с другой стороны, создают то поле социальной политики, в рамках которого решается задача снижения социальных барьеров получения высшего образования. Отсюда внимание проблеме доступности и поиск механизмов, ее облегчающих. Международная практика оценки знаний абитуриентов на уровне школы рассматривается как способ отказа от стресса поступления, характерного для российской вузовской системы.</w:t>
      </w:r>
    </w:p>
    <w:p>
      <w:pPr>
        <w:pStyle w:val="Normal"/>
        <w:spacing w:lineRule="auto" w:line="360" w:before="0" w:after="0"/>
        <w:ind w:firstLine="709"/>
        <w:rPr/>
      </w:pPr>
      <w:r>
        <w:rPr>
          <w:rFonts w:cs="Times New Roman" w:ascii="Times New Roman" w:hAnsi="Times New Roman"/>
          <w:sz w:val="24"/>
          <w:szCs w:val="24"/>
          <w:lang w:val="ru-RU"/>
        </w:rPr>
        <w:t>Особенности ситуации в России добавляют к проблеме доступности проблему коррупции, развившуюся в системе высшего образования с началом переходного периода. Ослабление внешнего контроля за работой вузов привело к частичной приватизации функций контроля за распределением благ, связанных с работой вузовской системы. На всех этапах цепочки циркуляции ресурсов – от государственного контроля за тем, насколько вуз соответствует предъявляемым требованиям, до преподавателя, способного посодействовать поступлению в вуз конкретного абитуриента, – с начала 1990-х стали более активно распространяться различные коррупционные практики. Напрямую эта проблема не влияет на взаимодействие вузов и работодателей, но косвенно распространение коррупции на разных уровнях работы вуза приводит к резкому снижению качества образования и активно усиливает инфляцию дипломов.</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Исходя из современных представлений о социальной структуре, невозможно разработать схему доступа в вузы, обеспечивающую полное равенство возможностей – люди не равны, и различные социальные группы будут стремиться закрепить свое положение в обществе в том числе через доступ к наиболее ценным ресурсам, к которым можно отнести образование. Вместе с тем, понимание того, что механизмы сохранения социальных границ существуют, позволяет лучше оценивать эволюцию их форм и разрабатывать новые инструменты решения проблемы с учетом этого понимания.</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Коррупция в секторе высшего образования в России является значимым экономическим ресурсом: по данным Мониторинга экономики образования домохозяйства потратили на взятки, связанные с поступлением в вуз или обучением в нем 618 млн. долл. США в 2005/06 гг. или 40% общих затрат на поступлени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ru-RU"/>
        </w:rPr>
        <w:t>. Как правило, коррупционные схемы встроены в систему работы вуза, что влияет на общий уровень подготовки его выпускников.</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Ведение ЕГЭ теоретически способно содействовать мобильности абитуриентов – работодатели заинтересованы в притоке талантливой молодежи, но коррупция в системе образования способна отрицательно сказаться на возможностях обучения, которые получают мобильные абитуриенты. Каким образом бизнес может способствовать снижению коррупции в вузовской системе? Означает ли приток новых абитуриентов в вузовские центры, стимулированный ЕГЭ, изменение характера мобильности рабочей силы? Будут ли выпускники стремиться вернуться в свои родные места или будут содействовать росту крупных городских центров Российской Федерации? Как обе эти возможности соотносятся с перспективами регионального развития? Каким образом финансовый кризис влияет на ситу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6. Дифференциация вузовского сообщества в России – создание исследовательских и инновационных вузов</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Массовизация образования приводит к появлению большого числа вузов. В своем стремлении оптимизировать и максимально эффективно использовать издержки на содержание вузовской систем и научно-исследовательских центров многие государства вводят такие понятия как «центры совершенства» - организации, деятельность которых оценивается как пример для подражания по неким, специально оговоренным критериям. Тем самым всем остальным участникам задается определенная планка сравнения. Дефицитные ресурсы (дополнительное финансирование, престижные государственные контракты и т.п.) распределяются в зависимости от степени приближения к заданным таким образом критериям отличия. В России в настоящее время ведется работа по дифференциации вузовского сообщества. Косвенно этой цели служат также описанные выше рейтинги, подготовкой которых занимаются преимущественно независимые структуры, но основным агентом реализации данной инициативы является государство. Дифференциация вузов связана также с новыми приоритетами государственной политики, где инновационное развитие экономики, невозможное без усиления вузовского комплекса, рассматривается как одно из основных направлений.</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Увеличение количества внешне однородных объектов приводит к необходимости поиска критериев дифференциации – в случае вузов в этом заинтересованы как они сами – привлечение талантливых абитуриентов, перспективных партнеров и т.п. требует отличий от остальных, так и внешние по отношению к вузам стороны, которым необходимо легко ориентироваться при поиске партнеров или важно повысить эффективность сотрудничества / отношений с вузами (например, увеличить отдачу от инвестиций в систему образования). Выявление лучших, пересмотр ожиданий, усиление требований и внедрение новых стимулов – основные инструменты подобной работы, предпринимаемой, как правило, государством.</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Примером дифференциации вузовского сообщества можно считать, в частности, организованный в рамках Национального проекта «Образование» в 2006-07 гг. конкурс инновационных программ вузов.</w:t>
      </w:r>
      <w:r>
        <w:rPr>
          <w:rFonts w:cs="Times New Roman" w:ascii="Times New Roman" w:hAnsi="Times New Roman"/>
          <w:vanish/>
          <w:sz w:val="24"/>
          <w:szCs w:val="24"/>
          <w:lang w:val="ru-RU"/>
        </w:rPr>
        <w:t>онкурс инновационных вузов, выявивший 57 вузов.</w:t>
      </w:r>
    </w:p>
    <w:p>
      <w:pPr>
        <w:pStyle w:val="Normal"/>
        <w:spacing w:lineRule="auto" w:line="360" w:before="0" w:after="0"/>
        <w:ind w:firstLine="709"/>
        <w:rPr>
          <w:rFonts w:ascii="Times New Roman" w:hAnsi="Times New Roman" w:cs="Times New Roman"/>
          <w:vanish/>
          <w:sz w:val="24"/>
          <w:szCs w:val="24"/>
          <w:lang w:val="ru-RU"/>
        </w:rPr>
      </w:pPr>
      <w:r>
        <w:rPr>
          <w:rFonts w:cs="Times New Roman" w:ascii="Times New Roman" w:hAnsi="Times New Roman"/>
          <w:vanish/>
          <w:sz w:val="24"/>
          <w:szCs w:val="24"/>
          <w:lang w:val="ru-RU"/>
        </w:rPr>
        <w:t>Критериями инновационности были:</w:t>
      </w:r>
    </w:p>
    <w:p>
      <w:pPr>
        <w:pStyle w:val="Normal"/>
        <w:numPr>
          <w:ilvl w:val="0"/>
          <w:numId w:val="5"/>
        </w:numPr>
        <w:spacing w:lineRule="auto" w:line="36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t>разработка студентами реальных проектов в различных секторах экономики;</w:t>
      </w:r>
    </w:p>
    <w:p>
      <w:pPr>
        <w:pStyle w:val="Normal"/>
        <w:numPr>
          <w:ilvl w:val="0"/>
          <w:numId w:val="5"/>
        </w:numPr>
        <w:spacing w:lineRule="auto" w:line="36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t>проведение исследований фундаментального и прикладного характера;</w:t>
      </w:r>
    </w:p>
    <w:p>
      <w:pPr>
        <w:pStyle w:val="Normal"/>
        <w:numPr>
          <w:ilvl w:val="0"/>
          <w:numId w:val="5"/>
        </w:numPr>
        <w:spacing w:lineRule="auto" w:line="360" w:before="0" w:after="0"/>
        <w:rPr>
          <w:rFonts w:ascii="Times New Roman" w:hAnsi="Times New Roman" w:cs="Times New Roman"/>
          <w:sz w:val="24"/>
          <w:szCs w:val="24"/>
          <w:lang w:val="ru-RU"/>
        </w:rPr>
      </w:pPr>
      <w:r>
        <w:rPr>
          <w:rFonts w:cs="Times New Roman" w:ascii="Times New Roman" w:hAnsi="Times New Roman"/>
          <w:vanish/>
          <w:sz w:val="24"/>
          <w:szCs w:val="24"/>
          <w:lang w:val="ru-RU"/>
        </w:rPr>
        <w:t>использование образовательных технологий, обеспечивающих студентам возможность выбора учебных курсов.</w:t>
      </w:r>
    </w:p>
    <w:p>
      <w:pPr>
        <w:pStyle w:val="Normal"/>
        <w:spacing w:lineRule="auto" w:line="360" w:before="0" w:after="0"/>
        <w:ind w:firstLine="708"/>
        <w:rPr>
          <w:rFonts w:ascii="Times New Roman" w:hAnsi="Times New Roman" w:cs="Times New Roman"/>
          <w:vanish/>
          <w:sz w:val="24"/>
          <w:szCs w:val="24"/>
        </w:rPr>
      </w:pPr>
      <w:r>
        <w:rPr>
          <w:rFonts w:cs="Times New Roman" w:ascii="Times New Roman" w:hAnsi="Times New Roman"/>
          <w:vanish/>
          <w:sz w:val="24"/>
          <w:szCs w:val="24"/>
        </w:rPr>
        <w:t>Министерством образования и науки разрабатываются планы по введению жестких критериев аккредитации для университетов, ориентированных на резкое сокращение их количества и выстраивание университетской «вертикали» с активно поддерживаемыми центрами в каждом из федеральных округов.</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Каким образом финансовый кризис влияет на разные типы вузов и перспективы их развития? В условиях дефицита хороших вузов и большой потребности в кадрах, характерной для докризисной ситуации в России, работодатели были готовы нести большие дополнительные издержки по подготовке кадров. Приведет ли кризис к резкому повышению уровня молодежной безработицы из-за неготовности бизнеса инвестировать в программы обучения молодых сотрудников, смогут ли выпускники слабых вузов найти работу или будут претендовать на получение пособия по безработицы? Какого рода поддержку сможет государство предложить выпускникам со слабой квалификацией? Окажется ли финансовый кризис тем источником независимой оценки работы вузов, который позволит проранжировать вузы по уровню спроса на их выпускников? Высокая специализация вузов, заложенная в советское время, пертурбации переходной экономики и поиск новых ниш – какова судьба слабых вузов и редких типов специалистов, которых они могли готовить? Или подобная постановка проблемы уже неактуальна и ресурсы подготовки в слабых вузах утрачены в любом случае? Способны ли работодатели стимулировать рост качества подготовки по выбранным направлениям и каковы наиболее эффективные механизмы такого стимул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7. Создание вузовских центров карьеры, ассоциаций выпускников</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Во всем мире институционализация отношений с выпускниками и содействие трудоустройству студентов являются распространенными формами работы вузов, т.к. позволяет обеспечить независимый приток ресурсов. В России они постепенно также становятся популярными, но опыт их применения невелик и уровень активности подобных центров остается ограниченны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оссии на общепринятую модель работы центров карьеры накладываются ограничения переходного периода. В условиях централизованного планирования вузы были ориентированы на тесное сотрудничество с «профильными организациями и предприятиями» - основными потребителями специалистов с данной квалификацией. Введение в начале 1990х годов конкуренции рабочих мест и отказ от обязательного распределения выпускников стимулировали инициативу студентов в обеспечении себя будущими рабочими местами – начался процесс стихийной интеграции в систему трудовых отношении, часто выражающийся в сочетании учебы в вузе с работой в выбранном направлении. Уже в ответ на это ставшее массовым явление вузы начали создавать центры карьеры, до сих пор не получившие большого распростра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 выпускниками многими вузами велась еще в советское время – сформированные эмоциональные связи и профессиональные успехи выпускников делают их привлекательным ресурсом вузовского развития. В условиях переходного периода ассоциации выпускников часто оказывают материальную поддержку вузу, содействуют развитию научно-исследовательской работы в вузе, успешные выпускники выделяют дополнительные стипендии талантливым студентам и т.п.</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Работа центра карьеры или его аналога направлена на «открытие» вуза. Как любая организация, вуз стремится закрыть доступ к имеющимся в его распоряжении ресурсам, развиваться по собственным законам, и не любит внешних вмешательств в свою работу. Подобные центры выполняют роль связующего звена между разными социальными системами, наиболее часто – между вузом и бизнесом. Будучи интегрированным в работу вуза, центр понимает его особенности, сильные и слабые стороны, что позволяет более эффективно выстраивать диалог с работодател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ая схема хорошо работает в системе с развитыми рыночными отношениями. В условиях описанных ограничений переходного периода вузовские центры в своем роде конкурируют со студенческой инициативой. Создание эффективных организационных форм в условиях неконтролируемого явления часто затруднена, что, вероятно, объясняет относительно невысокую значимость центров карьеры в настоящее время. Повышение уровня регулирования работы вузовской системы, запланированное Правительством, усиление конкуренции за рабочие места могут стать стимулами развития для центров карьеры.</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Большинство ведущих вузов страны имеет центры карьеры и ассоциации выпускников. Решая разные задачи вузовского развития эти структуры часто получают разный уровень поддержки.</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Центры карьеры могут остаться формальными структурами внутри вуза, не влияющими на содержание вузовской жизни, взаимоотношения вузов с работодателями. Чтобы избежать подобной ситуации и использовать организационный потенциал центров карьеры важно рассматривать возможности переключения студентов с самостоятельного поиска рабочих мест на использование возможностей центров карьеры. Очевидно, что эти формы всегда будут сосуществовать, но их соотношение будет важной характеристикой позиции вуза во взаимодействии с работодателями. Работодатели напрямую не заинтересованы в предоставлении общих консультаций о состоянии рынка труда, доступных видах карьеры – общих профориентационных материалов, необходимых студентам для планирования своей карьеры. Вместе с тем, кадровые агентства могут рассматривать выполнение подобной роли как одну из своих функций. Таким образом, центры могут быть как интегрированы в вуз, так и работать как внешние по отношению к нему агенты, в зависимости от взаимной инициативы вузов и кадровых агент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ля вузов сохраняется открытым вопрос об их позиции по отношении к работающим студентам. Несмотря на то, что эта практика распространена среди студентов старших курсов по всей стране, она не является признанной, и в большинстве случаев руководство вузов не имеет согласованной позиции по ее поводу – где-то эту практику пытаются запрещать, где-то поддерживают, где-то делают вид, что ее не существует. Отсутствие обсуждения данной темы также не позволяет перейти к более активной работе по организации сотрудничества между вузами и бизнес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b/>
          <w:sz w:val="24"/>
          <w:szCs w:val="24"/>
          <w:lang w:val="ru-RU"/>
        </w:rPr>
        <w:t xml:space="preserve">8 и 9.   Развитие различных форм сотрудничества с бизнесом.  </w:t>
      </w:r>
    </w:p>
    <w:p>
      <w:pPr>
        <w:pStyle w:val="Normal"/>
        <w:spacing w:lineRule="auto" w:line="360" w:before="0" w:after="0"/>
        <w:ind w:left="144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Стимулирование научно-исследовательской, творческой, предпринимательской активности студ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ва не вполне похожих явления объединены в одну статью, т.к. работают по схожей схеме и имеют небольшой опыт развития в России.</w:t>
      </w:r>
    </w:p>
    <w:p>
      <w:pPr>
        <w:pStyle w:val="Normal"/>
        <w:spacing w:lineRule="auto" w:line="360" w:before="0" w:after="0"/>
        <w:ind w:firstLine="709"/>
        <w:rPr/>
      </w:pPr>
      <w:r>
        <w:rPr>
          <w:rFonts w:cs="Times New Roman" w:ascii="Times New Roman" w:hAnsi="Times New Roman"/>
          <w:sz w:val="24"/>
          <w:szCs w:val="24"/>
          <w:u w:val="single"/>
          <w:lang w:val="ru-RU"/>
        </w:rPr>
        <w:t>История</w:t>
      </w:r>
      <w:r>
        <w:rPr>
          <w:rFonts w:cs="Times New Roman" w:ascii="Times New Roman" w:hAnsi="Times New Roman"/>
          <w:sz w:val="24"/>
          <w:szCs w:val="24"/>
          <w:lang w:val="ru-RU"/>
        </w:rPr>
        <w:t>. Рост спроса на молодых сотрудников стимулирует поиск новых способов их рекрутирования: от создания специализированных кадровых агентств до организации различных форм присутствия работодателей в вузе. Совместные программы ведущих компаний, чья работа во многом строится на деятельности молодых сотрудников, появились в начале 1990х и полностью строились по международной модели рекрутирования будущих выпускников. Развитие рынка труда, усиление конкуренции за талантливых выпускников привело к появлению более сложных форм присутствия компаний в вузах. Этому способствует также относительно распространенное нежелание руководства вузов налаживать сотрудничество с работодателями, объясняемое их желанием а) воспрепятствовать досрочному (до окончания вуза) трудоустройству, б) содействовать трудоустройству по основному профилю подготовки. Подобное нежелание рождает большее разнообразие предлагаемых работодателями форм сотрудни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ос на новые идеи приводит к развитию новых структур, поиску ресурсов их поддержки, отсюда вновь повышенное внимание к вузам как площадкам, где молодые люди с незашоренным взглядом на порядок вещей, с одной стороны, и академическое сообщество, не ограниченное узкими рамками деятельности компаний, с другой стороны, способны создать плодотворную среду для развития нового. В России деятельность таких структур как технопарки или бизнес-инкубаторы ограничена высокими институциональными рисками: сохраняющаяся неопределенность в экономической системе делает особо уязвимыми ориентированные на стратегическое развитие системы.</w:t>
      </w:r>
    </w:p>
    <w:p>
      <w:pPr>
        <w:pStyle w:val="Normal"/>
        <w:spacing w:lineRule="auto" w:line="360" w:before="0" w:after="0"/>
        <w:ind w:firstLine="709"/>
        <w:rPr/>
      </w:pPr>
      <w:r>
        <w:rPr>
          <w:rFonts w:cs="Times New Roman" w:ascii="Times New Roman" w:hAnsi="Times New Roman"/>
          <w:sz w:val="24"/>
          <w:szCs w:val="24"/>
          <w:u w:val="single"/>
          <w:lang w:val="ru-RU"/>
        </w:rPr>
        <w:t>Теория</w:t>
      </w:r>
      <w:r>
        <w:rPr>
          <w:rFonts w:cs="Times New Roman" w:ascii="Times New Roman" w:hAnsi="Times New Roman"/>
          <w:sz w:val="24"/>
          <w:szCs w:val="24"/>
          <w:lang w:val="ru-RU"/>
        </w:rPr>
        <w:t>. Развитие сервисной экономики задает новые приоритеты в подготовке кадров – специфические, узкие знания и навыки устаревают очень быстро, и более важным для сохранения динамизма системы оказываются общие компетенции специалистов, часто особо значимым для развития бизнеса является мотивация к работе – характеристика, которой формально трудно обучить, но которая может быть развита в ходе совместной деятельности, в ходе которой также ее проще оценить. Подготовка к будущей карьере через более активные формы представленности работодателей в вузе, с одной стороны, и развитие внутренних источников предпринимательства в ходе обучения, с другой стороны, являются новой, активно развивающейся и потому слабо изученной и концептуализированной формой организации жизни вуза.</w:t>
      </w:r>
    </w:p>
    <w:p>
      <w:pPr>
        <w:pStyle w:val="Normal"/>
        <w:spacing w:lineRule="auto" w:line="360" w:before="0" w:after="0"/>
        <w:ind w:firstLine="709"/>
        <w:rPr/>
      </w:pPr>
      <w:r>
        <w:rPr>
          <w:rFonts w:cs="Times New Roman" w:ascii="Times New Roman" w:hAnsi="Times New Roman"/>
          <w:sz w:val="24"/>
          <w:szCs w:val="24"/>
          <w:u w:val="single"/>
          <w:lang w:val="ru-RU"/>
        </w:rPr>
        <w:t>Факты</w:t>
      </w:r>
      <w:r>
        <w:rPr>
          <w:rFonts w:cs="Times New Roman" w:ascii="Times New Roman" w:hAnsi="Times New Roman"/>
          <w:sz w:val="24"/>
          <w:szCs w:val="24"/>
          <w:lang w:val="ru-RU"/>
        </w:rPr>
        <w:t>. Как показали данные интервью, до начала финансового компании активно искали способы развития сотрудничества с вузами на уровне отдельных инициатив – организации мастер-классов, совместных лекций, презентаций и т.п. Создание технопарков было в большей степени инициативой вузов, часто получавших под него государственную поддержку. Данная форма работы пока получила относительно небольшое распространение из-за значительных сложностей в развитии высокотехнологичных секторов экономики, вместе с тем, их приоритетность для стратегического развития страны и усиление дифференциации вузов обещают повышение интереса к технопаркам, бизнес-инкубаторам и в целом сотрудничеству вузов и бизнеса в сфере научно-технических разработок.</w:t>
      </w:r>
    </w:p>
    <w:p>
      <w:pPr>
        <w:pStyle w:val="Normal"/>
        <w:spacing w:lineRule="auto" w:line="360" w:before="0" w:after="0"/>
        <w:ind w:firstLine="709"/>
        <w:rPr/>
      </w:pPr>
      <w:r>
        <w:rPr>
          <w:rFonts w:cs="Times New Roman" w:ascii="Times New Roman" w:hAnsi="Times New Roman"/>
          <w:sz w:val="24"/>
          <w:szCs w:val="24"/>
          <w:u w:val="single"/>
          <w:lang w:val="ru-RU"/>
        </w:rPr>
        <w:t>Вопросы для обсуждения.</w:t>
      </w:r>
      <w:r>
        <w:rPr>
          <w:rFonts w:cs="Times New Roman" w:ascii="Times New Roman" w:hAnsi="Times New Roman"/>
          <w:sz w:val="24"/>
          <w:szCs w:val="24"/>
          <w:lang w:val="ru-RU"/>
        </w:rPr>
        <w:t xml:space="preserve"> Перспективы высокотехнологичных секторов и их стабильности неизвестны и вряд ли могут быть предсказаны, что сильно ограничивает поддержку новым формам работы на уровне вуза, заинтересованного в большей стабильности своей работы. Большинству вузов трудно обеспечить развитие предпринимательской активности студентов собственными силами из-за отсутствия требуемой квалификации у профессорско-преподавательского состава. Это невольно подталкивает вузы к усилению сотрудничества с бизнесом. При этом вузы значительно ограничены различными регламентами собственной деятельности (учебные стандарты, нагрузки, программы) в возможностях вводить новые формы деятельности, особенно с внешними агент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бизнеса также существуют ограничения – затраты на совместную работу с российскими вузами могут быть выше, чем стоимость закупки готовых решений за рубежом. Таким образом, у бизнеса есть стимул сворачивать собственную исследовательскую активность и не поддерживать ориентированную на нее молодежь. </w:t>
      </w:r>
      <w:r>
        <w:rPr>
          <w:rFonts w:cs="Times New Roman" w:ascii="Times New Roman" w:hAnsi="Times New Roman"/>
          <w:sz w:val="24"/>
          <w:szCs w:val="24"/>
        </w:rPr>
        <w:t>Финансовый кризис способствовал ограничению программ сотрудничества, предлагаемых бизнесом вузам.</w:t>
      </w:r>
    </w:p>
    <w:p>
      <w:pPr>
        <w:sectPr>
          <w:footerReference w:type="default" r:id="rId6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360" w:hanging="0"/>
        <w:rPr>
          <w:rFonts w:ascii="Times New Roman" w:hAnsi="Times New Roman" w:cs="Times New Roman"/>
          <w:sz w:val="24"/>
          <w:szCs w:val="24"/>
          <w:lang w:val="ru-RU"/>
        </w:rPr>
      </w:pPr>
      <w:bookmarkStart w:id="3" w:name="__RefHeading___Toc237287715"/>
      <w:bookmarkEnd w:id="3"/>
      <w:r>
        <w:rPr>
          <w:rFonts w:cs="Times New Roman" w:ascii="Times New Roman" w:hAnsi="Times New Roman"/>
          <w:sz w:val="24"/>
          <w:szCs w:val="24"/>
          <w:lang w:val="ru-RU"/>
        </w:rPr>
        <w:t>Приложение 1. Первичные результаты проведения заочного экспертного фокус-обсужде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28" w:type="dxa"/>
        <w:jc w:val="left"/>
        <w:tblInd w:w="-113" w:type="dxa"/>
        <w:tblLayout w:type="fixed"/>
        <w:tblCellMar>
          <w:top w:w="0" w:type="dxa"/>
          <w:left w:w="108" w:type="dxa"/>
          <w:bottom w:w="0" w:type="dxa"/>
          <w:right w:w="108" w:type="dxa"/>
        </w:tblCellMar>
      </w:tblPr>
      <w:tblGrid>
        <w:gridCol w:w="648"/>
        <w:gridCol w:w="14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ктуальные сюжеты взаимодействия работодателей и вузов в высказываниях представителей заинтересованных стор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 прицела на работодателя плохо получается, хотя точный прицел на работодателя, на мой взгляд, тоже не возможен. Представьте, технологии сейчас быстро меняются. Вот сейчас, осенью человек будет поступать в вуз, и уже на первом курсе проходить какие-то предметы, а к работе он приступит через 5-6 лет. Можно сейчас предугадать? Конечно, нельзя. Да и не нужно. В образовательной деятельности нельзя достигнуть КПД 100 или 90%. И, может быть, самое главное здесь социализация. И хотя некоторые люди относятся к этому скептически, работодатели, как я понимаю, относятся к этому с поним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знес не может охватить все образовательные учреждения, ему удобнее работать с «одним окном», когда существует набор учебных заведений, объединенных по какому-либо признаку. Например, в системе НПО и СПО такую функцию выполняют ресурсные центры. Также и вузам интереснее и удобнее работать через ассоциации, отраслевые объеди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знес хочет установить прямые отношения с вузами по подготовке, например, экономистов, но тут возникает противоречие внутреннее. Противоречие такого рода, что индивидуально ориентированные программы по тем же экономистам – они слишком дороги. Т.е. это очень тяжелая индивидуализированная подготовка студента, и, в общем-то, она оказывается совершенно нерентабельная, и гораздо проще готовить просто «в среду». Отсюда не возникает то взаимопонимание, которого хотелось 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знес чётко говорит: «Если я вкладываю деньги в образование, дайте мне определённую налоговую льготу». У нас тут же начинают бояться, что это будут лазейки, уход от налогов и т.д. Я думаю, что пока государство будет очень неохотно идти на предоставление таких льгот, но, постепенно, чуть-чуть, понимая, смягчая эту ситуацию, поскольку всегда надо считать, сколько мы можем потерять – сколько можем приобр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знес, в общем, не может формулировать, кроме как в самых общих чертах, что ему нужно от системы образования. Потому что в современном мире, даже если работодателю вот сейчас, в данный момент, требуется узкий специалист, он не продуктивен. Точнее, он может быть продуктивен только в очень узком диапаз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знесу надо сотрудничать с учебными заведениями. Хотя эффекта скоро ждать не приходится. некоторые формы взаимодействия дадут отдачу только через 7 – 8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бизнесе есть свои правила, и мы их хорошо знаем: выживают конкурентоспособные, выживаю сильнейшие, целеустремленные. Но при таком подходе часто не остается ресурсов, в первую очередь, временных на подготовку кадров. Не хватает времени, сил, средств на подготовку кадров, которые приходят к тебе новичками… Мы хотим получать специалистов. Но вот в чем парадокс, мы всегда хотим получать специалистов с опытом, при нехватке времени на подготовку новичков. А где же взять опыт, если студент не может получить этот опы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идеале классический университет должен выглядеть так: колоссальная магистратура и маленьких бакалавриат. А в остальных вузах, которые не являются классическими университетами, например, технологических, должно быть либо пропорционально, либо наоборот – вуз, который специализируется на бакалаврах. У нас сегодня все пытаются построить колонну, чтобы все плавно перетекли в магистратуру. Это неправи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м и целом вузы говорят с работодателями на разных языках. К сожалению, у вузов одни задачи, а у работодателей – другие. И подчас эти задачи совершенно не пересекаются. Странно, все-таки мы в рынке живем. Правда, и они тоже. Живем в разных рын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условиях гипертрофированного спроса даже не на образование, а на дипломы, к сожалению, проще работать по серым схемам, получать внебюджетные средства непосредственно от семей студентов, и приходить, в общем-то, к низким результатам. Получается, что места для бизнеса здесь и нет. Это становится собственным «бизнесом» (в кавычках скажу) самого вуза по расширению доступности получения дипломов. Открытие филиалов, расширение сети. Для тех, кто не является автономными учреждениями, есть определенные ограничения и по расходованию средств. Отсюда серые сх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этой ситуации бизнес может помочь привнести эту практическую ориентацию – связывать эти знания и то, как они потом могут применяться на практике. Наши менеджеры в своих презентациях иногда рассказывают, что они делают на работе. Многие ребята – выпускники факультетов бухучета и аудита – не могут сами сформулировать, зачем нужен аудит – это ненормально! Они заучивают правила, они получают пятерки, они хорошо отвечают на вопросы. Но когда аудитор их спрашивает, зачем нужен аудит, у них нет ответа. Их не приучили смотреть шире на бизнес, на окружающую среду, понимать, зачем всё это нужно, встраивать свои знания в систему. Это также легко – они это поймут, как и то, что они сдавали на экзамене, просто нужно это связующее звено обеспечивать, это видение формиро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льцы фирм, наемные рабочие и вузы – мы по-разному смотрим на одни и те же задачи. Преподавательский подход – это одно, а те, кто работает, даже закончил этот факультет, они смотрят уже глазами практика и бизнесмена. В итоге – сильный разры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 всех этих схемах есть три главных игрока: вуз, работодатель и сам студент. Как должна работать эта система? И почему до сих пор в полной мере не заработает платное образование? Во всем мире эта ответственность переложена на студента, на самом деле. Т.е. образование платное, на свое образование студент берет кредит у государства и т.д. Он оплачивает вузу. Если он взял кредит, оплатил, он супермотивирован получить хорошие знания. Вуз, соответственно, входит в рейтинг работодателей. Дальше работодатель с удовольствие выпускника хорошего вуза берет. А у нас такого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 многих вузах сейчас бакалавры автоматом переходят в магистратуру. Так быть не должно. Нужно дифференцировать, люди должны понимать, что, учась на уровне бакалавра, они получают общие навыки. Но если у тебя с головой все в порядке, и ты хочешь получить более качественное, более глубокое образование, надо двигаться в магистратуру. Конечно, идеально было бы, чтобы он пошел-поработал, потом пришел в магистратуру со сформировавшимся запросом на образование. Он более адекватен, он предъявляет требования. Но здесь жизнь выстраивает определенные препятствия. Переход на иное направление подготовки после окончания бакалавриата также может быть инструментом формирования более развитого и полноценного специалиста, т.к. таким образом, мы повышаем универсальность человека, качество его подготовки, его гибкость на рынке труда. Т.е. он станет более адекватным запросам рынка труда, и будет более подготовлен к будущей карь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образовательные системы инерционны. Когда-то колесо было запущено, и теперь оно по инерции катится. Парадоксальные вещи – например, цифры приема на какие-то факультеты, специальности: когда-то факультет работал на весь регион – нигде больше таких факультетов не было. Сегодня таких факультетов много, но наш продолжает принимать сто человек только на бюджетные места. Это инерция: так было заведено, и хотя ситуация изменилась, мы по инерции продолжаем готовить то же количество математиков, химиков, хотя ситуация везде поменяла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уз заинтересован в качественных выпускниках, чтобы те зарабатывали и приносили ему благодарности. Эндаумент – это «послепродажное» обслуживание. Нет послепродажного обслуживания – нет эндаумента, нет ещё 20 – 30% бюджета. То есть если вуз считает, что может сейчас по-быстрому «срубить» короткие деньги и потом плюнуть на своих выпускников, то, пожалуйста – руби, это н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зовский преподаватель перестал быть элитой. Люди, которые раньше приходили в высшую школу, т.к. это была экономическая и интеллектуальная элита, идут в бизнес, и теперь профессура подобесцветилась. Вуз уже не собирает сливки, это точно – сливки выпускников уходят в другое место. Раньше карьера остаться на кафедре, пойти в аспирантуру была очень интересной, значимой, перспективной – сегодня ситуация другая. Остался слой людей, которые пришли 12-20 лет назад, но это уже поколение, на которое сложно ставку делать. Но вузы – система самовоспроизводящаяся, т.е. они быстро сумеют регенерироваться. Как только меняется ситуация, у них сразу будет возможность кого-то привлечь, т.к. они работают с кадрами. Они могут воздействовать на мотивацию умных и толковых, показывать им возможности и перспект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зу не хочется лезть в профессиональное сообщество и делаться высшим профессиональным образованием, а не общим. Это ж нужно покупать оборудование, вести научные исследования, что потребуется через 10 лет, нанимать высококвалифицированных специалистов, которым вуз сегодня платить не может, чтобы они к ним приш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зы видят проблему взаимодействия с работодателями. Может, они не очень хорошо понимают, как ее решать, какими инструментами пользоваться, но практика накапливается, и в целом мы можем сказать, что высшая школа сегодня более открыта для диалога, и высшая школа инициирует диалог по пересмотру специальностей. Но тут есть разные барьеры-ограничения, чаще всего созданные нами самими: наш подход к проектированию обучающих программ, стандартов – здесь мы не слишком гибкие, не можем пойти за потребностями рынка, заказчика. Стандарты предыдущих поколений были жесткими, и переменная часть была достаточно маленькой для того, чтобы обеспечить такую подстройку. Это мешает диалогу. Сейчас проектируются стандарты нового поколения – надеюсь, что там будет решена проблема гибкости и соответствия. Более того, многие ведущие вузы борются за право самим создавать стандарты – может быть, вожжи будут отпущены, и появится кластер вузов, которые сами проектируют программы, которые будут на пике этого взаимодействия с бизнесом. С бизнесом обсудят потребности в обучении, наладят механизмы улавливания потребностей – этот опыт дальше пойдет по всей ст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зы готовят специалистов широкого профиля, которые не являются профессионалами ни в чем, но готовые очень быстро сделаться профессионалами в какой-либо отрасли. Чем быстрее выпускник сможет сделаться профессионалом, тем эффективнее работает вуз. А работодатели будут создавать корпоративные университеты, которые будут доучивать. Поэтому пока работодателю не понадобятся специалисты, которых нельзя доучить за максимум год, а желательно за 2-3 месяца, ничего не сдвин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OLE_LINK4"/>
            <w:r>
              <w:rPr>
                <w:rFonts w:cs="Times New Roman" w:ascii="Times New Roman" w:hAnsi="Times New Roman"/>
                <w:sz w:val="24"/>
                <w:szCs w:val="24"/>
                <w:lang w:val="ru-RU"/>
              </w:rPr>
              <w:t>Вузы продолжают удовлетворять сложившуюся в 90-х годах нужду общества в высшем образовании. Она не оформлена таким образом, что человек должен быть успешным в профессии, эта потребность выражается только в наличии диплома. Потребность в применении знаний оказывается вторичной.</w:t>
            </w:r>
            <w:bookmarkEnd w:id="4"/>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узы, которые не будут взаимодействовать с бизнесом, не отомрут, но могут быть несколько изменены. Потому что мы же знаем, что в США существует целая система бакалаврских и магистерских программ по «ленивым искусствам». Хочет человек быть магистром гольфа или преферанса, пожалуйста, но за свои деньги. Государству же надо точечно делать вливания только туда, куда надо. И даже экономические знания, они не бываю бессмысленными. Они полезны, например, для ведения домашне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ускники элитных вузов часто грешат таким подходом: «Я уже элитный, я большой начальник, если вы дадите мне команду… то я всем этим буду управлять». В плане самооценки это неплохо, но хотелось бы иметь более стандартизованный продукт на выходе. А поставить задачу, а проверить? Нужно все-таки понимать, как это делается. Как б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упая на конференции, я предложила ввести ключевой показатель эффективности работы вуза – количество лет доучивания после вуза. Я сказала – 5-7, а после меня моя коллега из МИГа выступила: да, говорит, не 5-7, а 8-10. Это ненормальное 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ая школа, наряду с академией наук и отраслевыми НИИ выполняла научно-технические заказы – сейчас большинство бизнесов свои потребности в развитии новых технологий реализуют через закупку готовых технологических решений за рубежом. Следом сразу упала запрос на НИРовские и НИОКРовские работы, снижается запрос на людей, которые такие разработки способны сопровождать. Заказчиков на научно-исследовательскую работу два: государство и бизнес. Бизнес в большинстве случаев стал слабым заказчиком по ряду причин. Отношение бизнеса к этому делу менять можно – пример той же Великобритании, где государство добавляет свои средства к вложениям, которые делает компания в НИР - НИОКР, реализуемый университетом. Эта практика распространяется на малые и средние компании. Это совместный проект университета и компании, в который последняя вкладывает 50%, а государство готово внести остальные 50% на следующих условиях: обязательное взаимодействие с университетом и инновационность проекта. Т.е. система протекционистских мер позволит сформировать своего заказчика, и исследовательская работа будет строиться не вокруг имитации ее (писать курсовые, которые никому не интересны, скачивать работы из Интернета, имитировать НИР студентов, что он пишет статьи, которые никому не нужны. Вместо этого нужна полноценная исследовательская работа, за которую есть оплата – тогда появляется ответственность. Государство как заказчик НИР должно пересмотреть свою стратегию: сейчас вузы получают 5% гос.заказов на науку – остальное идет в академию наук. Интеграция этих двух структур вряд ли возможна в ближайшее время, т.к. для этого нет политической воли. Вместе с тем, она позволила бы решить проблемы обеих структур: академия стареет и не имеет новых кадров, а дефицит исследований в вузах отрицательно сказывается на качестве их работы. Исследовательские задачи могут быть интегрированы в двухуровневую систему образования: на уровне бакалавриата решаются учебные задачи, кейсы – обеспечивается тренировка, а на уровне магистратуры студенты участвуют в конкретных проектах, бизнес-задачах, чувствуют свою ответственность и добиваются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ная проблема, которая касается и бизнеса, и вузов – это разрыв в подготовке кадров, отрыв при подготовке кадров теории от практики жизни. К сожалению, часто выпускники вузов приходят неподготовленные к непосредственной работе – это основное. Поэтому бывает, что я, как представитель бизнеса, подбирая людей на работу, могу рассматривать выпускников не всех факультетов. И дело не только и не столько в том, подходят ли они мне на работу по профилю факультета. Дело в том, какие у них деловые качества. И хотя у нашей фирмы гуманитарное направление, но мой опыт подсказывает, что по деловым качествам лучше нам подходят те, кто заканчивает технические ву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ворить об оборудовании, которым располагают российские вузы, больно. В рядовой школе в США видел оборудование, которого точно не увижу при своей жизни в Бауманке – станки очень хорошие, программируемые. Рядовые американские школьники, которые, может, никогда и не будут работать на этих станках, могут ими пользоваться, а студенты Бауманки о них только читали в журнале или слушали на л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о должно не жестко регулировать, а создать общие правила игры для бизнеса. Допустим, на инвестиции в образовательные проекты, какие-то фонды (об этом тоже много писали) было бы льготное налогообложение, например. Т.е. создать условия, при которых можно было бы реально не растить свой собственный корпоративный университет, а инвестировать в фонд какого-нибудь уважаемого госуниверситета и при этом по договорам иметь каких-то своих выпуск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о должно понимать, что преподаватели наших вузов, это те, кто готовит нашу завтрашнюю элиту, бизнес-элиту. И если мы им не доплачиваем, то так или иначе мы подрываем мощь экономики нашей страны, завтрашней экономики… Государство (как сторона, ответственная за функционирование системы в целом) должно сделать зарплату преподавателей государственных вузов достойной. В ином случае мы обреч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алог со школой – это проблема образования в целом. Вузы тянет школа – студенты приходят недоученными, фактически вузы вместо реализации программы высшего образования должны еще реализовывать программу среднего. Это самая острая проблема. Официальных форм взаимодействия вузов со школой нет. А должны быть легальные инструменты, позволяющие создавать совместные проекты, проводить совместные мероприятия. Почему это надо? Например, вуз дружит со школой. Для повышения качества образования в ней хотел бы что-то передать этой школе – это невозможно. Например, в вузе написали учебник, хотят передать его школе, чтобы по нему там учили – это невозможно. На своей материальной базе вуз ничего не может сделать для школы. Площадку университета невозможно создать в какой-то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многих выпускников достаточно того образования, которое они получили в университете, чтобы успешно работать в компаниях. Сигнал о дополнительном образовании актуален только для динамичных компаний. Многие студенты сразу свой диплом о дополнительном образовании несут работодателю, претендуют на продвижение своей карьеры. Абитуриенты не предъявляют содержательных требований, они оценивают образование: нравится – не нравится, хорошо – не хорошо, скучно – не скучно, интересно – не интересно. Мало кто может оценить с точки зрения полезности, а без этой шкалы невозможно наладить работу системы. Нет жизненного опыта – нет требований. Учебная практика могла бы быть инструментом, способным помочь студентам понять требования реальной жизни, но практика чаще всего очень формаль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того, чтобы повысить активность взаимодействия бизнеса и вузов, надо понимать, какая будет выгода. И ситуация такая, что вуз не видит отдачи, либо она дается через очень тяжелые какие-то усилия. И ректор, которого избрали на 4 года, и он понимает, что дольше ему не усидеть, но что ему заморачиваться. Есть налаженная система отъема денег от абитуриентов. И не о чем говор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упность высшего образования – не проблема. Она стоит только для тех, кто живет ниже уровня бедности. Средний доход уже позволяет без проблем получить высшее образование. Обучение стоит 1-1,5 тыс. долл. США в среднем по стране, ежемесячная зарплата составляет $350-400, т.е. накопление данной суммы заметно для бюджета, но реалистично. Кредит на образование пока не стал массовой практикой, да и вряд ли будет активно использоваться бедными людьми, слабо знакомыми с работой финансовых институтов. Малообеспеченные люди, как правило, не умеют брать кредит, боятся финансовых обязательств, не уверены, что смогут его вернуть. Общая ситуация на рынке труда также не способствует уверенности в том, что вложение в образование даст хорошую от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между бакалавриатом и магистратурой, действительно, будет некоторый промежуток времени, то этот бакалавр пойдёт работать, и он, прежде всего, начнёт понимать, что ему нужно от этих последующих двух лет. Кроме того, сейчас работодателю платить за пять лет обучения, ну как-то бессмысленно, когда же речь пойдет о двух годах, ситуация может измени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мы говорим о взаимодействии бизнеса и вузов, то можно сказать, что бизнес сейчас уже серьезно вовлечен в учебный процесс. В дальнейшем эта тенденция, скорее всего, распространится на вузы второго и прочих эшел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мы говорим, что образование – это бизнес, в некоторых случаях бизнес подкачивает туда дополнительные деньги, но при этом бизнес не готов просто учить. Он готов заплатить за дополнительное обучение, но не более 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сли ситуацию пускать на самотёк, тогда крупные предприятия как-то договорятся по крупным городам с вузами, чему хотелось бы учить, и будут «затачивать» специалистов только под себя. То есть это будет суперлокальный рынок труда: люди будут выходить, попадать в эти крупные предприятия. Потом, фактически, переехать в другой регион будет очень тяжело, потому что в другом регионе будут другие требования, другое понимание, другая идеология, другая терминология, и вообще всё по-другому. Хотя профессия будет называться, может быть, и одинаково, но смысл, за ней стоящий, будет совсем друг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ь лидирующие вузы, но до всемирного признания далековато. Да, у нас есть хорошая школа, которая закладывалась в советское время, есть хорошая теоретическая база, но не должно это стоять на месте – должно развиваться. Это явно значимая проблема – мы не можем конкурировать на глобальном рынке. Особенно если говорить о стране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ь противоречие: с одной стороны, зарегулированность и попытка государства диктовать свои правила, свои огромные ограничения, а, с другой стороны, необходимость очень серьезных инвестиций, менеджмента. Как только мы говорим «Нужны деньги», так нужен и менеджмент серьезный. Эти вещи пока никак не сходя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ь разные вузы, следовательно, там, где мы имеем отраслевые взаимоотношения, складывается один тип отношений: есть заинтересованный работодатель, которому все понятно, что надо. Но есть вузы, которые готовят просто, так сказать, «в среду» своих выпускников, которые должны сами трудоустроиться, понять, в какой отрасли они будут работать. Проблемы взаимоотношений здесь и скрываются: и те, и другие хотят установить прямые отношения с вузами, но при этом это не всегда получ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ь такая проблема: бизнес не может контролировать… платит налоги, и не может контролировать, что дальше происходит, в том числе, в образовании. Отсюда, с моей точки зрения, слишком много злоупотреблений в образовании. Эти деньги воспринимаются, как упавшие с неба, и происходит ориентация системы образования сама на себя, т.е на свои потребности. Вот это острейшая проблема, которую я называю проблемой внутренней автоно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ь формат взаимодействия с системой образования, и опора делается на государственные учреждения, в которые идет и государственное финансирование, и местно финансирование. Узлом взаимодействия становится создание центра квалификаций. Система оценки результатов подготовки на выходе, сертификационная система, которая позволяет делать многие вещи. Во-первых, несколько облегчить бизнесу рекрутинг, потому что это едино, понятно, хорошая проверка, под контролем и бизнеса, и государства. С другой стороны, это очень простая система рейтинговая в образовании, которая является мощным стимулирующим звеном. И мы видимо, что те же колледжи, которые готовят строителей, начинают очень активизироваться, когда видят такую перспективу, что выпускник не потихоньку получит диплом и куда-то уйдет, а придет не на биржу труда, а в сертификационный центр и там будет явно виден результат. Образование болеет сегодня такой проблемой, как отсутствие внешней оценки. И внешняя оценка это вовсе не оценка общества, или одного какого-то отдельного работодателя, сбор отзывов и т.д. Идет разделение: получение образования – в одном месте, а квалификации – в дру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ательно, чтобы вузы свои программы подстраивали приближенно к реалиям, и давали студентам не только теорию, не просто теорию, а теорию жизненную, ту, что сейчас требуется в бизнесе, то есть - опыт практики. Хотелось бы, чтобы преподаватели учитывали реалии сегодняшнего дня и исходили не только из теоретических домыслов и модных теорий, тем более, зарубежных авторов, а ориентировались на жизненный опыт бизнеса в России. К сожалению, в вузах за последние 10-15 лет (и мы знаем, с чем это было связано) оставались, скажем так, теоретики – люди, которые не работали в бизнесе, на предприятиях, кто сам не проходил рабочую подготовку по профессии на местах, а сразу шли от теории учебной к теории научной. Если вспомнить тех, кто в свое время готовил нас, то это в основном были бывшие практики, пришедшие науку. Сейчас наоборот. А ведь есть большая разница между наукой и жизн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10-15 лет вузы научились выживать, выживать за счет, по сути дела, непрофильных специальностей. И очень многие наши предприятия говорят о том, что нужно вернуть профильность вузу. Один из возможных критериев оценки вуза – это отмечать профильность вуза и количество выпускников по профильным специальностям. Потому что иначе они выживают за счет выпуска юристов,финансистов, эконом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последние 15 лет преподаватели оказались в нехорошей ситуации, когда государство не смогло им обеспечить нормальный уровень жизни. В результате они, с научными степенями, хорошим преподавательским багажом, оказались в разряде низкооплачиваемых. ... Получился очень серьезный разрыв. Отсюда часть преподавателей, кто не смог приспособиться к этим сложным условиям, и не научился совмещать науку и бизнес, негативно относятся к предпринимателям-практикам и к бизнесу в целом. И чаще всего это самозащита человека… Но это порождает ответную реакция. Бизнес начинает негативно относится, не вдумываясь в причины, к этим преподавателям, к преподавательскому сословию, к вузам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кнутость характерна для всех вузов, не только в России – такая самодостаточность. Университет – особая корпорация со времен своего создания – эта замкнутость воспроизводится. По идее бизнес, общество в целом заинтересованы в том, чтобы разомкнуть эту систему. Общество в целом. Корпорации, общественные организации – церковь, к примеру, очень заинтересована в том, чтобы войти в ву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есь еще важно обсудить, на каком уровне происходит сотрудничество вуза с работодателем. Есть так называемые «двери в вуз», через которые работодатель туда попадает ― это «центры трудоустройства/карьеры», данный вид взаимодействия является очень поверхностным. У всех вузов центры занятости устроены по-разному. Например, в ГУ-ВШЭ этим занимается проректор, поэтому система прекрасно налажена ― это не просто маленький отдел, студсовет, который не может самостоятельно принять никаких решений. Если этими занимается руководство вуза, то работа подобных центров является намного более эффективной, потому что есть возможность предпринимать реальные действия. Однако чаще всего центры занятости выглядят следующим образом: просто собрались студенты, что-то организовали, но ничего реального сделать не могут, поэтому ситуация в ГУ-ВШЭ скорее исключение, чем правило. Как правило, центр занятости представляет собой небольшую компанию (инициативную группу) студентов или учебного отдела, и на коммерческой основе он взаимодействует с компаниями. Но существенного влияния на вузы и те решения, которые в там принимаются, он не оказывает. В связи с этим работодатели начали внедряться в вузы не через «официальные источники», а через свои знакомства, путем достижение договоренностей и т. п. Значительную роль здесь играют личные отношения ― с деканами, ректорами. У партнеров (руководства компании) есть знакомые в некоторых вузах ― если они договорятся о встрече, то очень может быть, что никакого прайс-листа им не предложат. Если мы обращаемся в центр карьеры, то нам обязательно покажут прайс-лист. А если партнер поговорит со своим знакомым деканом, возможно, тот предложит ему провести пару лекций в рамках своего курса. Это совсем другие отно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о, что высшее образование становится массовым. Но оно должно четче сегментироваться, должно выделяться массовое и элитное образование. Пока у нас получилось так, что все образование массовое, а элитного сегмента у нас нет, или он четко не выделен, и никто не понимает, к какой категории какой вуз относится. Это неправи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я считаю, и мировая практика это показывает, что корпоративное образование – это необходимая часть системы образования. Это не нечто такое, что исправляет огрехи системы образования, нет. У нас как обычно говорят? Система образования работает плохо, поэтому предприятия вынуждены делать корпоративное. Это совершенно неправильная точка зрения. И абсолютно ясно, что такая система должна быть, и без этого не обойтись. Мне могут возразить, что тогда вузы расслабятся, и вообще не будет готовить. Это не правильно. Работодатель знает, какие вузы работают так, что можно специалиста довести, и из каких вузов нельзя брать. Так что никакого расслабления не буд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чески сложилось, что образование в России носит скорее теоретический характер. Вузы стараются предоставить студентам большое количество научных знаний, но не уделяют должного внимания практическим навыкам, которые гораздо более востребованы при устройстве на работу. Сейчас многие работодатели хотят видеть в качестве будущих сотрудников, студентов, имеющих определенный трудовой стаж в выбранной профессии. Лишь немногие российские вузы сейчас уделяют больше внимания практической стороне вопроса, нежели теоретической. В этом ведущие университеты Европы и США действительно имеют преимущество перед российскими учебными заве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только работодатели увидят, что их влияние на определенный вуз на нуле, они будут принимать решение: либо они будут пытаться воздействовать на другие вузы, от которых реакция будет более положительная, либо они будут создавать структуры доводки кадров, которые позволят им из специалистов любого профиля сделать того, кого они хотят. То есть начнут формироваться просто совершенно другие линии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чество образования снижается, во-первых, потому что уходят мощные преподаватели, а приходящие понимают, что можно делать проще, дешевле. Во-вторых, даже если образование остается на том же высоком уровне, жизнь бежит вперед. В итоге мы отстаем, и наше образование отстает, его качество сниж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ы представителя высшего профессионального образования с работодателем строятся прецедентно, а не системно. Т.е. если у меня было сотрудничество с фондом Прохорова, который решал определенную задачу в Норильском регионе, то я был нужен. Появилась необходимость Дерипаске изменить ситуацию в Краснодарском крае, и здесь контакт с бизнесом возникает. Но так, чтобы сказать, что на сегодняшний день мне заказали, предположим, подготовить руководителей корпоративных университетов, например, или произвести переподготовку специалистов в области международного права, или специалистов в области управления персоналом, то я даже не слышал намеков на такое сотрудн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поративное образование – узкое. Представители корпоративных образовательных структур западных фирм вербовали молодых. И очень мало кто согласился. Молодые рассуждали так: «Зачем я уже сейчас пойду по линии узкой профилизации. Я лучше сейчас получу более общее образование, а потом буду выбир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то платит тот и заказывает музыку. В настоящее время платит, в основном, государство, которое определяет спрос на бюджетных студентов. И, соответственно, оно, прежде всего, считает, что нужно готовить учителей, врачей, библиотекарей. Как они потом расходятся по экономике, это важный, но, с точки зрения государства, уже второстепенный вопрос, тем паче, что всё время идут сигналы этому самому государству, что врачей, учителей не хватает, что качество подготовки низкое и т.д. И, соответственно, надо расширять их подгото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шие преподаватели, которые имеют и активную жизненную позицию, и хорошую подготовку, и умеют преподавать. Но они то часто вынуждены уходить из вузов (не только из-за оплаты непосредственно). Это связано и с психологическим климатом в преподавательских коллективах, неприятия человека с собственной точкой зрения. Когда человек может себе и своим коллегам сказать о том, что «мы не правильно идем, товарищи, не верное направление держим, надо активнее нам самим корректировать свою позицию, сближаться с жизнью, лучше узнавать то же самое производство» - это не нравится. Это почти не приемлемо как раз для узких теоретиков, а значит конфликт, подковерные игры, выдавливание такого преподавателя, «чтобы не подрывал честь мунди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бая система образования заканчивается фильтрами. На самом деле, должен быть фильтр и в начале, и в конце. Профессиональное образование всегда между двумя фильтрами. С одной стороны – это повышение качества общего образование, ориентация на формирование готовности к получению высшего образования. С другой стороны это, конечно, работодатель. У нас сегодня что происходит? Ректоры готовы набирать кого угодно, лишь бы количество было. Потом они готовы выпускать кого угодно, лишь бы только выпуст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Малый бизнес не должен особенно вкладывать в какие-то учреждения. От человека, который владеет 2-3 магазинами или парикмахерскими, трудно ожидать, что он будет содержать учебное заведение, или как-то активно участвовать в его работе. Ему проще набрать 10 человек и самому обучить. Представители малого и среднего бизнеса должны входить в советы, что-то советовать, принимать участие в управлении, действуя при этом через свои ассоциации и объедин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е кажется, что академическая направленность является преимуществом российского образования. У нас база дается достаточно серьезная. Может быть, человек обладает большим объемом теоретических знаний, может быть, для практической деятельности в этом нет необходимости. Но зато человек всесторонне развит и обладает широким кругоз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ие проблемы – проблемы будущих периодов. Например, низкий уровень конкурентоспособности российских вузов – пока они конкурируют только между собой. Вузов, которые конкурируют на глобальном образовательном пространстве, у нас нет. Надо разбираться, почему иностранные студенты перестали ездить в Россию. На мой взгляд, это больше криминальность, плохие бытовые условия. Проблема образования там тоже есть, но проблема быта, криминала важн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коммерческих вузов с повторяющимися именами и непонятным профилем подготовки – непонятно, куда идут их выпускники, что они собираются потом делать. Их миллионы, я не знаю, где применяют себя эти люди. Возможно, место, которые найдут себе эти люди, не будут соответствовать тому, что должен занимать человек с высшим образованием. Мы не набираем оттуда – крупные компании нацелены на хорошие вузы. К нам такие выпускники даже не приходят. Первый этап отбора – тест – у нас они даже не напишут. Сам выбор места уже показывает, на что претендует студент – они его выбрали по собственной воле. Для нас показатель: если человек не стал ограничиваться примитивным вузом, а пошел в хороший, это говорит о нем как о целеустремленном, если он туда поступил – еще и как о способн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бесконечно репродуцируем подготовку учителей (как в позапрошлом веке), а потом начинает возникать разрыв между школой и вузом очень серьёзный. В итоге вузу приходится залатывать дыры в знаниях, все вузы сейчас жалуются, что к ним приходят очень плохо подготовленные из школ, и им уже тоже становится не до работодателей, им бы вот этих довести до ума и дальше куда-нибудь в жизнь пустить. Поэтому здесь проблемы: мы всё время берём какую-то одну сторону, связь вуз-работодатель, а связей м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доучиваем на месте. Это однозначно. Если говорить о многих учебных заведениях, это огромная теоретическая база, но для того, чтобы это заработало в реальной жизни. Спросите, может ли выпускник элитного вуза сделать хорошую презентацию, написать грамотный документ, сделать какой-то минимальный экономический расчет?.. Т.е. то, что нужно бизнесу для включения в реальную деятельность. Всего этого он, как правило, не мо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можем повышать качество подготовки специалистов, но если нет нормально работающей экономики, наша экономика нефть качает, то эти специалисты либо перейдут в другую сферу, и, значит, мы признаем опять неэффективность системы образования, либо уедут, и мы будем кричать, что у нас лучшее в мире образование, потому что наших специалистов всюду бер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данный момент уровень языковой подготовки студентов, к сожалению, достаточно редко бывает на уровне, достаточном для работы в международных компаниях. За счет того, что в последнее время спрос на рынке труда на кадры был очень высоким, многие студенты были приняты на работу и со средними знаниями иностранного языка. Сейчас же ситуация изменилась в связи с кризисом. Требования к кандидатам возросли, поэтому многие студенты, языковая подготовка которых не соответствует условиям, необходимым для приема на работу, к сожалению, не смогут рассчитывать на трудоустройство в наиболее привлекательные компании различных секторов ры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какой рынок труда они идут – с точки зрения тех компетенций, которые нужны, и тех, которые они получают в вузе, мы можем сказать, что наши выпускники переучены. Заканчивает факультет социологии – куда идет? Хорошо, если в маркетинговое агентство, это очень хорошо. Чаще всего это менеджер продаж, или человек в офис пошел работать – работник офи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мой взгляд, вопрос упирается в том месте, где присваивается квалификация. Значит, дело в том, что в нормальных странах квалификацию присваивает или некоторая ассоциация, или некий государственный орган, в котором общественность привлечена, или профессиональное сообщество через какие-то корпорации, объединения. У нас же в стране квалификацию присваивает вуз. Присвоение квалификации должно быть вне вуза. Это как аналог ЕГЭ для школы, это внешний 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егодняшний день в связи с мировым кризисом ситуация на региональном рынке молодых специалистов также изменилась: количество нетрудоустроенных молодых специалистов увеличивается, а количество открытых позиций для выпускников уменьшается. В связи с этим вузы демонстрируют большую готовность для сотрудничества с работода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одить мосты между бизнесом и образованием, оставаясь в той же самой парадигме, что есть система образования с одной стороны и бизнес с другой, сложно. Если считать, что, когда сорок процентов тех, кто оканчивают вузы, работают не по специальности, то это очень плохо, мы ничего не добьёмся. Во всём мире сорок процентов оканчивающих вузы работают не по специальности. В силу этого идёт расширение специальностей, они делаются всё шире и ш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аучные разработки для решения прикладных задач должна финансировать отрасль. Но есть еще фундаментальные задачи – это поисковые исследования. Не нужно благотворительности, но на поисковые исследования государство, как один из крупнейших потребителей, должно выделять средства, и вузы сами будут определять, что дел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все люди могут позволить себе получить доступное и качественное высшее образование. Понятное дело, что государство не в состоянии оплачивать это всё: у государства нет таких денег. Поэтому для этого должно быть образовательное кредитование. С образовательным кредитованием проблем тоже существует много, но они с экспериментом начали потихоньку решаться. Два кредита: образовательный кредит и так называемый социальный кредит. Почему бизнес сюда ещё не приходит? Просто потому, что ещё нет нормальной статистики по тому, как вообще люди отдают кредит. Поэтому, поскольку банки обязаны страховать все свои риски, в том числе и кредитные, а статистики нет, они обязаны закладывать очень большой процент на страхование. Всё-таки банки – это не социальные учреждения. Поэтому дорого, нереально. Настоящий образовательный кредит – без залога и без поручительства, то есть это сам студент под себя берёт деньги. А наши банки не умеют работать с таким финансовым инструментом, потому что это не свойственный банкам финансовый инструмент. Когда система образовательного кредитования есть, выстроена, есть понимание прозрачности системы, куда выйти, чтобы развиваться и т. д., – это фактически мощный механизм, который даёт финансирование для высших учебных заведений. Это на самом деле нормально, это автоматически приводит сюда бизн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обновление кадров в системе образования, и не потому, что там старики или не старики, а просто жизнь меняется очень быстро, и если человек, который раньше работал, считает, что он может изменяться раз в десять лет, то, соответственно, он для современной системы образования просто не подходит и очень быстро становится не интересен студентам, прежде 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еобходимо реальное включение бизнеса в подготовку кадров. А не просто, как это зачастую бывает, подписание договоров о социальном партнерстве. Важно, чтобы предпринимались реальные и конкретные шаг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чтобы вузы понимали, чего хотят работодатели. И это должно выражаться в профессиональных стандартах. Профессиональные стандарты, которые когда-то были разработаны, теперь уже устар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ет ни государственной политики, ни отраслевой. Нет прогноза, кого и сколько готовить, что эти специалисты должны знать. Нужны сигналы от государства и от других работодателей. В итоге, специалистов готовится много, но не тех. Это, по сути, нерациональное расходование государственных средств. В результате происходят стихийные процессы реформирования вузов (например, объединяют кафедры, подразделения), но все это делается без внятных сигн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уровень конкурентоспособности связан не с содержанием образования, а с его структурой. Я не могу сказать, что у нас плохие материалы или преподаватели. Просто исторически так сложилось, что наши вузы меньше остальных готовят студентов к бизнесу, к работе, к профессиональному развитию. У нас в вузах остается подход: «дали – разжуй, перевари и забудь». Образование, с которым приезжают ребята из вузов Европы или США, отличается способностью сразу приложить свои знания в работе – в построении дальнейшего профессионального развития. Понятно, что образование не должно быть нацелено на подготовку к конкретному рабочему месту, но у нас совсем нет  этого элемента, и это недостаток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 проблема не только в том, что в среде преподавателей осталось мало практиков. Есть еще проблема – не желание самих студентов получать навыки в работе во время учебы. Минимум 30% студентов уклоняется от пр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жна соответствующая инфраструктура. Нужно, чтобы жилье было доступным или для покупки, или для съема. Например, такое государственное жилье, чтобы его можно было снимать за нормальные деньги. Или должна быть нормальная ипотека. Т.е., короче говоря, нужны инфраструктурные механизмы. Этот тот случай, когда корень проблемы находится не в системе образования, и не в той сфере, которой могут распоряжаться работод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Нужно повышать конкуренцию в системе высшего образования. Высшее образование нужно «конкурентно обложить»: поднять стоимость и сократить массовость, создать конкуренцию посредством НПО и СПО, включиться в управление. Например, государство и бизнес могут существенно повлиять на ситуацию в высшем образовании, совместно пропагандируя рабочие профессии. Если будут публиковать доходы сварщиков и показывать, что они действительно конкурентоспособны, создастся реальная конкуренция для системы высшего образования со стороны НПО и С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болеет сегодня такой проблемой, как отсутствие внешней оценки. И внешняя оценка это вовсе не оценка общества, или одного какого-то отдельного работодателя, сбор отзывов и т.д. Это подход, при котором идет разделение: получение образования – в одном месте, а квалификации – в дру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щество развивается, появляются новые знания, которые позволяют лучше понимать окружающий мир. Естественно, мы должны к этому адаптировать систему образования. Есть какие-то общие представления, что должно быть, как, например, в технических вузах, определенное соотношение технических дисциплин и социальных дисциплин. Но начинка этих дисциплин должна меняться, она должна адаптироваться, потому что как только мы перестаем ее адаптировать, то мы будем продолжать готовить специалистов, которые не соответствуют современным требованиям развития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OLE_LINK3"/>
            <w:bookmarkStart w:id="6" w:name="OLE_LINK2"/>
            <w:bookmarkStart w:id="7" w:name="OLE_LINK1"/>
            <w:r>
              <w:rPr>
                <w:rFonts w:cs="Times New Roman" w:ascii="Times New Roman" w:hAnsi="Times New Roman"/>
                <w:sz w:val="24"/>
                <w:szCs w:val="24"/>
                <w:lang w:val="ru-RU"/>
              </w:rPr>
              <w:t>Одна из основных проблем – согласование потребностей работодателей с сегодняшними возможностями системы образования. К сожалению, бизнес не является структурой, оказывающей реальное влияние на вузы. В настоящее время нет механизмов, позволяющих это делать.</w:t>
            </w:r>
            <w:bookmarkEnd w:id="5"/>
            <w:bookmarkEnd w:id="6"/>
            <w:bookmarkEnd w:id="7"/>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дним из ключевых направлений взаимодействия бизнеса и образования является участие работодателей в развитии профессиональных стандартов. Но этот механизм не сможет быть эффективным, пока система высшего образования удовлетворяет потребности всех желающих, пока высшее образование массовое. Ресурсы работают только в условиях дефицита. Так и с высшим образованием. Пока его получают все, кто хочет и в тот момент, когда хочет. Если мы говорим об образовании как о продукте, то должны быть введены критерии, по которым мы можем судить: эти продукты на рынок выходят, а эти не выходят. И эти критерии должны задаваться профстандартами. Нужны нормативные документы, которые бы ограничили выход на рынок образовательных услуг таких продуктов. Профессиональные стандарты – этот тот самый запрет, который ограничит воспроизводство услуг массового высшего образования. Внедрение профессиональных стандартов неизбежно повысит удельную стоимость высшего образования. И тогда у бизнеса будут спрашивать, какого специалиста и как готовить. В этом и должно заключаться влияние бизнеса на рынок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ной из направлений сотрудничества – это расширение базы практик. Это, по сути, привлечение на предприятие, в учебные центры предприятий для прохождения практики, для проведения занятий. Поэтому сейчас очень многие предприятия и учебные заведения находят взаимопонимание в том, чтобы приглашать на производственную практику студентов для работы на современном оборуд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чень многое зависит от руководства вуза, от того, на какие отношения оно настроено. Везде человеческий фактор играет большую роль: если руководство вуза считает, что бизнес им не нужен, без него хорошо, то на нижестоящих уровнях никто не поможет даже держать студентов в курсе каких-то новостей, не то, что организовать презентацию. Если же руководство вуза придерживается широких взглядов, осознает пользу, которую может получить от сотрудничества с бизнесом, то в учебном процессе будут активно использоваться наши материалы и т. 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троить техническое обучение на рыночный, инновационный лад еще сложнее, чем классическое. Создание классного технического вуза требует огромных инвестиций. И это может сделать только государство. Потому что представить, что в такой проект будет инвестировать какой-нибудь фонд довольно сложно: насколько я знаю, инвестиционные фонды неохотно инвестируют в отрасль, которая при этом зарегулирована государ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к двухуровневому высшему образованию позволит высшей школе хотя бы немножечко отрефлексировать, что с ней происходит, и не считать, что раз население платит и государство платит, то всё хорошо, потому что сейчас мы, в основном, видим все беды в том, что денег не хватает. А денег не хватает тогда, когда нет идеи, и, скажем так, за старый продукт, за старый бренд, за старое содержание ну и платят столько, сколько мог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конкуренции вузов из-за сокращения численности студентов и др. факторов, скорее всего, приведёт к тому, что вузы должны будут пополняться теми преподавательскими кадрами, которые имеют представление не только о теории вопроса, или они имеют представление о современной теории вопроса, в том числе, имеют представление и о той практике, когда эта теория прилаг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 массовый работодатель не заинтересован в сотрудничестве с образовательной системой. Платежеспособный спрос на качественную рабочую силу не так уж велик. В тех случаях, когда он есть, работодатели предпочитают сами решать образовательные проблемы (из-за несовершенства образовательной системы). В настоящее время возможно точечное сотрудн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 будет формально оформленных взаимоотношений, что вузы являются подрядчиками, которые создают условия для того, чтобы наши выпускники эту квалификацию получали, вузам с работодателями договариваться не о чем не надо – вузы выполняют свою работу, бизнес - свою работу. По этому поводу все наши разговоры о том, что мы идем навстречу друг другу, они остаются разгов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ятно, что отдельно взятый бизнес не может прогнозировать потребность в кадрах. Да и как он может прогнозировать? Какая бы у тебя крупная компания ни была, всё равно это не такая статистическая информация, когда действительно понимаешь, что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приятия, которые способны платить нормальную зарплату, довольны системой образования. А те, кто не может платить, мечтают о том, что вернется советское время, с системой распределения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взаимодействии работодателей и вузов важны личные отношения, умение найти подход и договориться. Не говорю, что мы с этим сталкиваемся везде и всегда, но такое происходит достаточно ча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 возникает, когда вузы предъявляют право собственности на выпускников. Ректор заявляет: «Мы же их учили, мы туда столько вложили, это наше. Поэтому чтобы отдавать, мы должны получить денежку». При этом проводится параллель с кадровым агентством, которое получает деньги за трудоустройство тех, кого оно не учило. Но эти люди не собственность. Вузы могут строить дополнительное образование, создавать различные формы помощи студентам, чтобы они сумели утроиться – если вузы хотят заняться этим – пожалуйста. Но они хотят из этого делать бизнес, а это принципиально неправильно. ... Если вуз строит из себя кадровое агентство – я думаю, это порочная 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 состоит в том, что нашему работодателю сегодня не очень важно, какого работника он получает из вуза по той причине, что очень удобно быть по отношению к этому выпускнику и в плане образования благодетелем. Он будет благодарен ему не только за работу, которая позволяет ему безбедно или не очень бедно существовать, но еще и за то, что сделали из него профессио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внебюджетными средствами из-за существующего Бюджетного кодекса крайне затруднена. С одной стороны, все борются за внебюджетку, но, с другой, пришедшие внебюджетные средства поступают Федеральный бюджет и управлять ими очень сложно. Может быть, проблему решат Автономные некоммерческие учреждение, но в этом нет уверен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я в самом учебном процессе мы найдем лишь не у некоторых вузов. Даже в хороших вузах даются устаревшие, неприменимые вещи – это свидетельство замкнутости: они не смотрят вовне, на практики других вузов, в том числе зарубежных, на бизнес и т.п. Это вновь проблема преподавателей – часто они сами уже немного отстали, а притока людей с новыми знаниями почти нет. В этом, наверное, проявляется замкнутость – в нее не идут, потому что непривлекательны условия, и это вопрос ко всей сис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знообразие – это всегда хорошо, это источник развития. Образование должно быть совсем разными. Я бы сделал вузы, в которых образование получить еще легче, чем сейчас. Например, образование для недоделанных бакалавров. Чтобы доказать, что техникумы чего-то стоят, государство должно проделать огромную работу и влить в эту систему много денег. Гораздо проще и дешевле создать </w:t>
            </w:r>
            <w:r>
              <w:rPr>
                <w:rFonts w:cs="Times New Roman" w:ascii="Times New Roman" w:hAnsi="Times New Roman"/>
                <w:i/>
                <w:sz w:val="24"/>
                <w:szCs w:val="24"/>
                <w:lang w:val="ru-RU"/>
              </w:rPr>
              <w:t>недовузы</w:t>
            </w:r>
            <w:r>
              <w:rPr>
                <w:rFonts w:cs="Times New Roman" w:ascii="Times New Roman" w:hAnsi="Times New Roman"/>
                <w:sz w:val="24"/>
                <w:szCs w:val="24"/>
                <w:lang w:val="ru-RU"/>
              </w:rPr>
              <w:t>, но назвать их хорошим словом, имеющим ценность – их много в русском языке (слово «колледж» не подойдет, т.к. уже обесценилось). Это слово приравнять к вузам, объяснить, что это почти бакалавр, но стоит в три раза дешевле, быстрее и т.п. Дает образование, заточенное под конкретную специальность, сегодняшнюю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профстандартов - сложная и длительная процедура. Некоторые профессии перекрываются, у некоторых сквозные компетенции. То есть, во-первых, очень важно понять баланс, сколько профессий есть, как их называть и т. д., потому что потом всё будет на это завязано. Надо вообще понимать, какие навыки каким специальностям соответствуют, чтобы человек, который выходит со специальностью, понимал, где и кем он работать, чему ему нужно доучиться. Важно, чтобы когда делается профстандарт, по каждой компетенции понимать, есть ли вообще учебные материалы, есть ли специалисты такие, которые могут этому обучить. Здесь очень важно, чтобы когда делается профстандарт, рядом был человек, который будет участвовать потом в построении образовательного стандарта. После того как сделаны профстандарты и образовательные стандарты, людей начинают готовить по этим образовательным стандартам, которые соответствуют профстандартам. Это же не разовая вещь, это процесс. Поскольку требования меняются, должен быть механизм, который работает с обновлением профстандартов. Должен быть постоянный мониторинг, накопление информации, потом – изменение профстанадарта, и автоматом должна пройти волна на образовательные стандарты, то есть в образовании должно это всё поменять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е вузы более открыты для взаимовыгодных отношений с компаниями. В региональных вузах проходят обучение множество талантливых студентов, которые хотели бы начать свою карьеру в Москве, и вузы, открытые для сотрудничества с работодателями, помогают им в э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йтингование - это контроль качества на выходе. Можно сказать, это снайперское оружие. Есть целевая группа, есть конкретная цель этой целевой группы. Да, конечно, у некоторых целевых групп конкретные цели могут совпадать и т. д. И под конкретную цель можно построить, выявить и понять, какие ключевые свойства данного объекта под названием «выпускник» должны быть, дать понять, насколько учебное заведение готовит. Опять же эти свойства должны быть как-то оцениваемыми. Это не должно быть качество философского понимания чего-то там. Должно быть измеримое. Нужны какие-то неоспоримые показатели. Рейтинг цитируемости – это тоже спорный, неоднозначный показатель. Надо иметь какую-то базу этих рейтингов, чтобы понимать, как они вообще связ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ководители бизнеса не понимают всей сложности организации качественного образовательного процесса в соответствии с современными требованиями, и далеки от понимания своей ответственности перед об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кое-где пытается реализоваться схема, вуз и работодатель договариваются. И при этом сплошь и рядом, ситуации, когда с вузом договоришься, а выпускник говорит: «Спасибо, вы меня обучили, ну я пошел». Что это такое может быть?.. У нас же не крепостное право… Как это вуз с работодателем могут о чем-то договориться, если при этом студент получает бесплатное образование. Либо он должен садиться на какой-то ученический договор, вступать в какие-то отношения с работодателем. Это, по сути, целевое обучение, которое раньше было. Вот этот процесс, где три стороны – студент, вуз и работодатель – здесь должны быть, естественно, сферы ответственности. А сейчас они не понятны, не прописаны, не работа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многие выпускники вузов идут работать не по специальности диплома. Например, студенты, закончившие МАИ, идут в банки и другие финансовые структуры. Государство затрачивает на образование деньги, бюджетные места, учит их специальностям для того, чтобы они пришли в определенную отрасль, куда сейчас идут огромные вливания. Вуз заинтересован в том, чтобы подготовить определенное количество выпускников… это уже дело предприятия – задержат они выпускника, не задерж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пошло целое течение по разработке новых профессиональных стандартов. Какие здесь проблемы? Во-первых, они разрабатываются очень долго. Во-вторых, это должен делать работодатель. Но самая главная проблема в том, что стандарт, который разработал работодатель, нелегитимен. Одна из главных задач профессионального стандарта в том, чтобы он был переложен потом в образовательный стандарт, и соответственно, на его основе делались программы, которые бы устраивали работодателя. А затем в конце, когда студент пройдет обучение, контроль осуществлять не по тому, какие предметы он изучил, как это делают сейчас, а по тем профстандартам… Т.е. возвратиться в начало. Вот взяло на себя такую обязанность каким-то образом легитимизировать эти стандарты РСПП. Я не уверена, что они становятся легитимными после их принятия этой организ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ейчас те попечительские и наблюдательные советы, которые есть в вузах, бюджетных учреждениях, не столь правомочны, как могли бы быть. Это происходит потому, что бюджетное учреждение в своей законодательной логике, в своем правовом статусе, учреждение, в первую очередь, зависящее от учредителя. Как учредитель решит, так тому и быть. В отличие, например, от автономного учреждения, которое получило свой бюджетный заказ от государства, а дальше может очень свободно, предельно гибко оперировать всеми средствами, в том числе и внебюджетными. Но для такой позиции нужен достаточно жестко и мощно влиятельный совет. Думаю, что здесь надо работодателям активнее действовать, идти в советы создающихся автономных учреждений и даже требовать, что, если образовательное учреждение вступает в какой-то контакт с этим работодателем, работодатель должен требовать перевода этого учреждения в автономное учрежд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требования к профессиям меняются существенно быстрее, чем 5 лет назад. Практически по всем отраслям. Соответственно, образование должно уметь подстраиваться под эти ве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йчас что происходит? Вузы выдают дипломы. Это сам себя произвёл и сам себе квалификацию присвоил. Понятное дело, что это неправильная вещь. Плюс у нас всё равно все экзамены не нацелены на конкретные навыки и умения, это общие знания. Надо запускать контроль качества результата, контроль качества образования «на выходе» – сертификация, осуществляемая специализированными центрами. В бизнесе должно быть отстроено всё так, чтобы люди стремились получать эту сертификацию. В любой стране педагоги не умеют спрашивать конкретные навыки и умения, потому что они заточены всё-таки под общее образование. Это всё-таки должны быть работодатели, конкретные практики, специально подготовленные независимые лю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рьезная проблема – это отсутствие того, что называется «общим языком». Высшая школа рассуждает в своих терминах, в терминах развития системы высшего образования или конкретного вуза, бизнес рассуждает в терминах потребности в определённых квалификациях тех работников, которые выходят из стен этого университета. Это разные задачи, и, соответственно, это разное понимание того, чего нуж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ьезная проблема, если заключен договор на подготовку, нет гарантий, что выпускник придет на предприятие. Работодатель доводит выпускника в течение учебы, дополнительно, по индивидуально программе, и в то же время по окончании он этого выпускника может не получить. Т.е. нет никакой гарантии, ни государственной поддержки, что этот выпускник, подготовленный во время учебы, придет на предприятие. Либо его не устраивают условия работы, либо он находит более выгодное предложение, либо еще какие-то факторы. Единственно, что может получить работодатель, это вернуть деньги за целевую подготовку. Других способов воздействия практически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восприимчива, но через людей. Система строится на личных взаимоотношениях. Я знаю, что некоторые работодатели перестали получать персонал из определенного вуза после того, как там сменили ректора: новый ректор с кем-то не подружился, и сотрудничество прекращается... Если бизнесу надо, то он находит возможности через связи встроиться в эту систему – через преподавателя, к прим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образования, получая колоссальный спрос со стороны населения, считает, что она и так действует весьма и весьма эффективно и не имеет особых стимулов к измен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туация явно несет в себе угрозу полной деградации системы образования, в решении которой никто не заинтересован, потому что, во-первых, все научились находить лазейки, а во вторых, сложившаяся система позволяет не решать проблемы качества образования и легко получать сиюминутные, фиктивные решения. Необходимо, чтобы каждый занимался своим делом – образовательная система готовила качественных специалистов (а не просто дипломированных людей), а работодатели нуждались и могли оплатить работу таких специ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лько должно стоить высшее образование, чтобы продолжать оставаться высшим образованием? Бюджетное финансирование выросло: было 500 долл, теперь поднялось до 1500-2000 долл. В год обучение. Все европейские страны начинается от 5-7 тыс. долл. – минимум в 2-3 раза больше. Иначе инерционность системы сохраняется, и при этом она постоянно деградирует: 16% преподавателей занимается научной работой – в советское время в техникумах занималось 18%, т.е. мы видим, что высшее образование по названию «высшее», а содержательно оно уже ближе к среднему образованию. Решение это проблемы – вопрос ресурсной поддержки, потому что чудес не бывает, и высшее образование имеет цену вопроса: деньги, которые определяют, что высшее образование остается высшим. Мы можем продолжать называть его высшим, как мы называем Оку автомобилем – никто кроме нас этого не дел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олько сегодня вузов, которые развивают сотрудничество с работодателями? Их немного… Но даже если мы наберем 10% и поможем правильной образовательной политикой довести их до 30%, то этот процесс уже станет синергетическим. Будет множество примеров перед глазами, будет нормальная конкуренция с системой псевдообразования. Эти вузы всегда будут выигрывать с позиций трудоустройства и сотрудничества с работодателями, трудоустраивая на хорошо оплачиваемые места, с гарантиями. И люди начнут выбирать те вузы, которые выводят на нормальные рабочие м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но ясно, что внутри системы образования ничего произойти не может, и внутри работодателей тоже не может.  Нужно исключать кривые схемы. У нас вся схема взаимодействия  высшего образования и бизнеса – кривая. И изменить ее можно только снару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противление бакалаврам - это страхи. Работодатель не знает, кто такой бакалавр – это страх нового. Мы все получали такое образование – 5 лет, а теперь какой-то недоученный бакала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образование оторвано от начального профессионального, начальное профессиональное – от среднего профессионального, среднее профессиональное – от высшего профессионального, и все они – друг от друга. Это разделение закреплено ведомственно: за общее образование отвечают муниципалитеты, за среднее и начальное профессиональное – регион, а высшее – федерация. Бюджеты смешивать нельзя, система управления разделена, взаимодействия нет, власти на местах говорят «вы федералы – идите к своим федералам, вы не наши». Получается, что замыкание происходит внутри каждого из этих уровней. И они не взаимодействуют или плохо взаимодействуют друг с другом. Сейчас разрабатываются варианты объединения разных уровней образования в неких комплексах – практика такая был, поддерживалась, но она не носит массовый харак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ификация вузов – естественный процесс: не могут все быть одинаковыми. Важно обеспечить механизмы стратификации – нельзя назначить вузы-лидеры, как это было сделано с СФУ и ЮФУ, которые теперь пытаются найти способы ими стать. При этом в них инвестируют, что дает шанс, чтобы эти вузы станут точками роста. При этом для такой страны как Россия две точки роста – явно мало. Настоящие точки роста обладают некими сложно формализуемыми свойствами, типа пассионарности – это явление нельзя объяснить, но оно способно изменить систему. В отличие от бизнеса, накачка деньгами не всегда способна привести к изменению ситуации в вузе. Точки роста должны проявляться сами – тогда не очень большие деньги позволят им делать очень заметные дела. Возможный вариант – проведение конкурсов проектов, за результатами которых устанавливается особый контроль. Таким образом, внимание переходит с процесса на результат, что позволяет перейти к новой системе управления вуз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го говоря, реформа образования в Англии двадцатилетней давности началась с того, что собралась группа бизнесменов и сказала Маргарет Тэтчер, что они не готовы платить налоги на то, что к ним потом приходят такие специалисты работать. И по этому поводу давайте думать, как это изменить. На сегодняшний день такого запроса к государству от наших бизнесменов я не слыш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денты приходят к нам на работу – запросы высокие, но представлений о жизни нет. Отсюда и разрыв собственных запросов и оценки собственных возможностей. И этот дисбаланс особенно виден последние лет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ществует огромный разрыв между тем, что нужно работодателю в современной экономике, и то, что выпускают наши вузы. И ясно, что этот отрыв не сегодня и не вчера сложился. У этого, на мой взгляд, голубоокие идеологические корни у всего этого. Разрыв есть, он очевидный, он большой. Сказать, что он быстро ликвидируется или идет сближение позиций, я не м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м, где появляются действительно высокие технологии, появляются корпоративные университеты, появляются договоры с вузами. Это означает, что здесь уже возможно какое-то институциональное сотрудничество между бизнесом и конкретным вузом. Но говорить, чтобы это было востребовано всей промышленностью, я таких перспектив не ви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 отрасли, которые встают на ноги, развиваются активно и бурно, они имеют определенный интерес к взаимодействию с вузами. Здесь надо понять, какие точки являются прорывными. И даже если говорить о налоговых преференциях бизнесу, который участвует в реализации образовательных программ, здесь опять же надо видеть, что это не везде, что это должны быть определенные точки рос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бизнеса есть цель: получить людей. Через налоги бизнес передает средства государству и ожидает, что государство через систему профессионального образования даст ему специалистов, которые будут либо классно подготовлены под задачи конкретного бизнеса, либо будут просто нормальными специалистами, подготовленными на современном уровне и готовые работать. У образования другие цели: образование воспринимает себя как бизнес – отдельный бизнес, и стремится к максимизации прибыли. Образование говорит: «Я учу хорошо, еще при царе Горохе учил, и все было здорово, а теперь вы стали очень привередливые, поэтому если вы хотите, чтобы было, как вы хотите, заплатите за это деньги». Это принципиально разные подх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 бизнеса и вузов разные системы мер и представлений о деятельности системы высшего образования, потому что у работников сферы образования представления об оценке качества специалиста, игрока на рынке труда, связывается (иногда подсознательно) с объемом тех знаний, тех способностей ответить на заданный набор вопросов, который присутствует в неких тестовых, экзаменационных материалах. Т.е. фактические представления о качестве работника слито в образовании с представлением о качестве студента. У работодателей другая ситуация. Они оценку качества работника, качества специалиста связывают с набором практических ситуаций, в которых можно оценить, хорошо работает специалист или плохо. И здесь общее понимание может быть найдено тогда, когда будет найдена общая процедура оценки качества квалификаций. Думаю, что если мы начнем в этом направлении двигаться, создавать систему экзаменов, которые могут оценивать квалификацию и в отношении тех, кто учится, и на рынке труда, при приеме на работу, при продвижении людей вообще на рынке труда, думаю, что здесь у нас будет какое-то общее понимание. Мне кажется, что такого рода система оценки качества, она могла бы сближать представления работников сферы образования о том, что качество образования, прежде всего, связано со знаниями и представления рынка труда о том, что качество, прежде всего, связано с уровнем квалификации специа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нас не дают инструментов, с помощью которых эти знания потом можно применять в работе. Дали множество предметов, много знаний, заставили сдать экзамены, и все. Нет каких-то связующих звеньев. В большинстве вузов нет предметов, которые бы комбинировали все воедино. Наверное, должны быть такие инструменты – ведь на Западе они есть. Я вижу своих одноклассников, которые учились за границей – их знания более прикладные, и они более уверены в своих знаниях. Они четко знают, что они хотят, у них все в голове по полкам. Возьми любого нашего студента – до третьего курса у них в голове полная ка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отя за последние два – три года наметилась положительная тенденция, до сих пор вузы и работодатели говорят на разных языках. Работодатели не довольны качеством выпускников, которые к ним приходят. Прежде всего потому, что они не обладают полным объемом необходимых профессиональных знаний. Второе, они не обладают знаниями об управлении современным производством, современными технологиями и еще ряд других вещей… Кроме того, у них мало практических навыков. Вузы это не признают. Вузы говорят, что наши выпускники – хорош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почка подготовки кадров должна выглядеть так. Выходит специалист, он принимается на работу на предприятие, его сразу доводят, он начинает работать, и периодически он проходит переподготовку у себя на предприятии. Причем тут уже нужно подходить гибко. Он может проходить подготовку у себя на предприятии, у предприятия может быть договор с вузом каким-то или не с вузом, где эти специалисты проходят подготовку. Может быть это дешев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то отрасль (электроэнергетика) сделала на этом рынке образовательных услуг? Она ни копейки не вкладывает, а хочет получить все на халяву. Где же рыночный подход отрасли, которая ничего платить не хочет за подготовку специалистов? Его нет. Потому что психология нынешних менеджеров, она еще осталась с советских времен, хотя они все на словах шибкие рыночники. Халявщики они, а не рыночники. Вот в чем пробл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то задача потребителей, отрасли формулировать требования к компетенциям специалистов, которые им нужны. А это выражается через образовательные стандарты. Одним из крупнейших потребителей является госуда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Я знаю реальные прецеденты, когда предприятия предлагали вузам сотрудничество, или вузы со своей стороны хотели наладить сотрудничество с работодателем, но когда работодатели предъявляли свои требования, то вузы прекращали эти контакты, потому что тут надо работать, и работать очень серьез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 не вижу сейчас большой заинтересованности у бизнеса во взаимодействии с вузами. Она есть, но не базовая. ...Бизнес берет то, что дают. Абитуриенты и их родители заинтересованы в получении какого-то образования. Студенты – хорошие ребята, которым надо освоить то-то и то-то, одновременно работать и найти возможности компенсировать то, что вузы им не могут додать. Поэтому основное заинтересованное лицо – государство. Оно поставило задачу: сделать конкурентоспособную экономику. Я вижу, что сейчас государство ищет реальные пути решения этой задачи. А вузы сопротивляются. Они говорят, что у них и так все замечательно. Но они только декларируют, что делают какие-то ша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 не люблю это словосочетание "социальное партнерство". Партнерство это должно быть не социальным. Это должно быть бизнес-партнерство. Вузы готовят не просто так – для бизнеса это кадры, которые должны приносить прибыль. Это должно быть нормальное экономическое партне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 очень надеюсь, что произойдет какой-то перелом в сознании тех, кто работает в вузах. Ведь у нас до сих пор есть такие университеты, которые в своей работе ориентируются на крупные производства, ― это специфика вузов. Там часто очень хорошие преподавание, хорошие студенты, «золотые головы», но применение себе они могут найти только в каких-то государственных учреждениях. В связи с этим такие вузы часто не готовы сотрудничать с представителями бизнеса, потому что считают основной своей аудиторией государственные компании.</w:t>
            </w:r>
          </w:p>
        </w:tc>
      </w:tr>
    </w:tbl>
    <w:p>
      <w:pPr>
        <w:pStyle w:val="Heading1"/>
        <w:rPr>
          <w:lang w:val="ru-RU"/>
        </w:rPr>
      </w:pPr>
      <w:r>
        <w:rPr>
          <w:lang w:val="ru-RU"/>
        </w:rPr>
      </w:r>
    </w:p>
    <w:p>
      <w:pPr>
        <w:pStyle w:val="Heading1"/>
        <w:spacing w:before="240" w:after="60"/>
        <w:rPr>
          <w:lang w:val="ru-RU"/>
        </w:rPr>
      </w:pPr>
      <w:r>
        <w:rPr>
          <w:lang w:val="ru-RU"/>
        </w:rPr>
      </w:r>
    </w:p>
    <w:sectPr>
      <w:footerReference w:type="default" r:id="rId62"/>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4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604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3350" cy="160655"/>
              <wp:effectExtent l="0" t="0" r="0" b="0"/>
              <wp:wrapSquare wrapText="largest"/>
              <wp:docPr id="58" name="Frame4"/>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35255" cy="160655"/>
              <wp:effectExtent l="0" t="0" r="0" b="0"/>
              <wp:wrapSquare wrapText="largest"/>
              <wp:docPr id="59" name="Frame5"/>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35255" cy="160655"/>
              <wp:effectExtent l="0" t="0" r="0" b="0"/>
              <wp:wrapSquare wrapText="largest"/>
              <wp:docPr id="60" name="Frame6"/>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w:t>
      </w:r>
      <w:r>
        <w:rPr>
          <w:rFonts w:cs="Times New Roman" w:ascii="Times New Roman" w:hAnsi="Times New Roman"/>
          <w:lang w:val="ru-RU"/>
        </w:rPr>
        <w:t>например</w:t>
      </w:r>
      <w:r>
        <w:rPr>
          <w:rFonts w:cs="Times New Roman" w:ascii="Times New Roman" w:hAnsi="Times New Roman"/>
        </w:rPr>
        <w:t>, Bertalanffy, L. Von., ‘General System Theory — A Critical Review’, in: General Systems, Vol. 7, 1962, pp. 1-20.</w:t>
      </w:r>
    </w:p>
  </w:footnote>
  <w:footnote w:id="3">
    <w:p>
      <w:pPr>
        <w:pStyle w:val="Footnote"/>
        <w:spacing w:lineRule="auto" w:line="240"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ОСТ Р ИСО 9001-2001 «Системы менеджмента качества. Требования»; Данилов, И.П., Сюров, Р.В. Процессный подход в высшем образовании / П.П. Данилов // Качество. Инновации. Образование. 2002. № 3.</w:t>
      </w:r>
    </w:p>
  </w:footnote>
  <w:footnote w:id="4">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лоссарий по теме «Национальная рамка и система квалификаций» </w:t>
      </w:r>
      <w:hyperlink r:id="rId1">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vet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Glossary</w:t>
        </w:r>
        <w:r>
          <w:rPr>
            <w:rStyle w:val="InternetLink"/>
            <w:rFonts w:cs="Times New Roman" w:ascii="Times New Roman" w:hAnsi="Times New Roman"/>
            <w:lang w:val="ru-RU"/>
          </w:rPr>
          <w:t>_</w:t>
        </w:r>
        <w:r>
          <w:rPr>
            <w:rStyle w:val="InternetLink"/>
            <w:rFonts w:cs="Times New Roman" w:ascii="Times New Roman" w:hAnsi="Times New Roman"/>
          </w:rPr>
          <w:t>NQF</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p>
  </w:footnote>
  <w:footnote w:id="5">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бразование в Российской Федерации. Статистический сборник. </w:t>
      </w:r>
      <w:r>
        <w:rPr>
          <w:rFonts w:cs="Times New Roman" w:ascii="Times New Roman" w:hAnsi="Times New Roman"/>
        </w:rPr>
        <w:t>М.: ГУ-ВШЭ, 2008</w:t>
      </w:r>
      <w:r>
        <w:rPr>
          <w:rFonts w:cs="Times New Roman" w:ascii="Times New Roman" w:hAnsi="Times New Roman"/>
          <w:lang w:val="ru-RU"/>
        </w:rPr>
        <w:t>.</w:t>
      </w:r>
    </w:p>
  </w:footnote>
  <w:footnote w:id="6">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оект реализован НП «Проектный центр» на средства государственной поддержки, выделенные в качестве гранта в соответствии с распоряжением Президента Российской Федерации от 30 июня 2007 года № 367 – рп, грантодатель – АНО «Институт общественного проектирования» (договор № 227/К от 26 декабря 2007 г.)</w:t>
      </w:r>
    </w:p>
  </w:footnote>
  <w:footnote w:id="7">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десь перечислены только те элементы Болонского процесса, которые можно считать наиболее актуальными с позиций очерченного экспертами проблемного поля. Эти направления, по ряду экспертных оценок, можно считать наиболее активно реализуемыми в России из всего пакета действий, предлагаемый Болонской Декларацией.</w:t>
      </w:r>
    </w:p>
  </w:footnote>
  <w:footnote w:id="8">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бразование в Российской Федерации . Статистический ежегодник. М.: ГУ-ВШЭ, 2008.</w:t>
      </w:r>
    </w:p>
  </w:footnote>
  <w:footnote w:id="9">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лицкий Е.Б., Левин М.И. Взяткообучение и его последствия. / Вопросы образования, 2008, №3, 105-118, с.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708"/>
        </w:tabs>
        <w:ind w:left="878" w:hanging="17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1004"/>
        </w:tabs>
        <w:ind w:left="947" w:hanging="227"/>
      </w:pPr>
      <w:rPr>
        <w:rFonts w:ascii="Symbol" w:hAnsi="Symbol" w:cs="Symbol" w:hint="default"/>
        <w:color w:val="000000"/>
      </w:rPr>
    </w:lvl>
  </w:abstractNum>
  <w:abstractNum w:abstractNumId="10">
    <w:lvl w:ilvl="0">
      <w:start w:val="1"/>
      <w:numFmt w:val="bullet"/>
      <w:lvlText w:val=""/>
      <w:lvlJc w:val="left"/>
      <w:pPr>
        <w:tabs>
          <w:tab w:val="num" w:pos="1004"/>
        </w:tabs>
        <w:ind w:left="947" w:hanging="227"/>
      </w:pPr>
      <w:rPr>
        <w:rFonts w:ascii="Symbol" w:hAnsi="Symbol" w:cs="Symbol" w:hint="default"/>
        <w:color w:val="000000"/>
      </w:rPr>
    </w:lvl>
    <w:lvl w:ilvl="1">
      <w:start w:val="1"/>
      <w:numFmt w:val="bullet"/>
      <w:lvlText w:val=""/>
      <w:lvlJc w:val="left"/>
      <w:pPr>
        <w:tabs>
          <w:tab w:val="num" w:pos="1080"/>
        </w:tabs>
        <w:ind w:left="1250" w:hanging="17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cs="Lucida Consol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респондент"/>
    <w:basedOn w:val="21"/>
    <w:qFormat/>
    <w:pPr>
      <w:spacing w:lineRule="auto" w:line="240" w:before="0" w:after="0"/>
      <w:ind w:lef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ts.ru/Glossary_NQF.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6:00Z</dcterms:created>
  <dc:creator>doy</dc:creator>
  <dc:description/>
  <cp:keywords/>
  <dc:language>en-US</dc:language>
  <cp:lastModifiedBy>KMurzina</cp:lastModifiedBy>
  <cp:lastPrinted>2008-08-28T15:29:00Z</cp:lastPrinted>
  <dcterms:modified xsi:type="dcterms:W3CDTF">2010-05-31T14:43:00Z</dcterms:modified>
  <cp:revision>3</cp:revision>
  <dc:subject/>
  <dc:title>Программа кабинетного исследования (desk-research)</dc:title>
</cp:coreProperties>
</file>